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情短篇合集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60</w:t>
      </w:r>
      <w:r>
        <w:rPr>
          <w:sz w:val="48"/>
          <w:szCs w:val="48"/>
        </w:rPr>
        <w:t>我家的秘密花园</w:t>
      </w:r>
      <w:r>
        <w:rPr>
          <w:sz w:val="48"/>
          <w:szCs w:val="48"/>
        </w:rPr>
        <w:t>160</w:t>
      </w:r>
      <w:r>
        <w:rPr>
          <w:sz w:val="48"/>
          <w:szCs w:val="48"/>
        </w:rPr>
        <w:t>个夜晚的爱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，有一个被无数枝叶遮掩的秘密花园。这里不仅是我的避风港，也是我与心爱之人的浪漫场所。在这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的夜晚，我和她在花园中共享了无数美好的时光。</w:t>
      </w:r>
      <w:r>
        <w:rPr>
          <w:sz w:val="32"/>
          <w:szCs w:val="32"/>
        </w:rPr>
        <w:t>&lt;/p&gt;&lt;p&gt;&lt;img src="/static-img/jwwYBwP2TN5nnET0M-n7-XX0Erd3c8WbuuoQBW2Dee4-ZsBVnc_p_9JqYMJxHn7w.jpg"&gt;&lt;/p&gt;&lt;p&gt;</w:t>
      </w:r>
      <w:r>
        <w:rPr>
          <w:sz w:val="32"/>
          <w:szCs w:val="32"/>
        </w:rPr>
        <w:t>记得那是一个清新的春夜，我们躺在草地上，仰望着繁星点点的天空。我轻轻地将她的头发绕成一圈，放在耳边，她低声笑着，用指尖轻触我的脸颊。我知道，这个瞬间，将成为我们共同回忆中的宝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夏日炎炎，我们会选择这个秘密花园作为我们的私人沙滩。她会穿上小麦色连衣裙，一抹胸前微微凸起，而我则身穿浅蓝色的衬衫，与她形成鲜明对比。我们在水池边嬉戏、追逐，偶尔停下脚步，让热浪把汗水洗去，再继续我们的游戏。而当夕阳西下，我们就坐在长椅上，看着夕阳余晖映照下的花朵，那些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里的每一个瞬间，都让我心醉神迷。</w:t>
      </w:r>
      <w:r>
        <w:rPr>
          <w:sz w:val="32"/>
          <w:szCs w:val="32"/>
        </w:rPr>
        <w:t>&lt;/p&gt;&lt;p&gt;&lt;img src="/static-img/5yOdmtVQokBypXd8Fq_qT3X0Erd3c8WbuuoQBW2Dee4-ZsBVnc_p_9JqYMJxHn7w.jpg"&gt;&lt;/p&gt;&lt;p&gt;</w:t>
      </w:r>
      <w:r>
        <w:rPr>
          <w:sz w:val="32"/>
          <w:szCs w:val="32"/>
        </w:rPr>
        <w:t>秋天来临，我们换上了深邃而温暖的颜色。他要了一壶红酒，还有几块巧克力，他说这是他最喜欢的一种——带有柑橘味道。他眼中闪烁着期待，就像那时候一样，他总是在等待那个特别的时刻。我们围坐在桌旁，不多话，只是静静品酒和巧克力，然后开始分享彼此的心事和梦想。那是一段沉默却又充满爱意的时光，在那些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里，是我们之间最为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了整个世界，但我们的秘密花园依然是温暖的地方。火炉旁，我拿出了一本书，是他一直想要读的一个经典作品。他抱住我，对我说：“你是我生命中的第一本书。”而我微笑回答：“你是我故事中最重要的人物。”那晚，我明白了什么才是真正意义上的“完美”。在那些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里，每一次拥抱，每一次承诺，都让我们的关系更加坚固。</w:t>
      </w:r>
      <w:r>
        <w:rPr>
          <w:sz w:val="32"/>
          <w:szCs w:val="32"/>
        </w:rPr>
        <w:t>&lt;/p&gt;&lt;p&gt;&lt;img src="/static-img/o_vOuf211cOm4xtt5w-hLHX0Erd3c8WbuuoQBW2Dee4-ZsBVnc_p_9JqYMJxHn7w.jpg"&gt;&lt;/p&gt;&lt;p&gt;</w:t>
      </w:r>
      <w:r>
        <w:rPr>
          <w:sz w:val="32"/>
          <w:szCs w:val="32"/>
        </w:rPr>
        <w:t>如今，当春雨带来了新希望，我仍旧站在这个秘密花园里回顾往昔。那</w:t>
      </w:r>
      <w:r>
        <w:rPr>
          <w:sz w:val="32"/>
          <w:szCs w:val="32"/>
        </w:rPr>
        <w:t>150</w:t>
      </w:r>
      <w:r>
        <w:rPr>
          <w:sz w:val="32"/>
          <w:szCs w:val="32"/>
        </w:rPr>
        <w:t>个月亮、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个星辰，以及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夜晚，它们见证了我们爱情路上的每一步，每一个转角。这座小小的秘密花园，或许只占据了家中的极少空间，但它承载的是无价之宝——真挚的情感与永恒的心灵连接。在这里，无论时间如何流逝，那份初恋般纯净的情感都不会褪色，因为它们已经融入到这片土地的地气之中，如同古老树木一般稳重而持久。</w:t>
      </w:r>
      <w:r>
        <w:rPr>
          <w:sz w:val="32"/>
          <w:szCs w:val="32"/>
        </w:rPr>
        <w:t>&lt;/p&gt;&lt;p&gt;&lt;a href = "/doc/589368-</w:t>
      </w:r>
      <w:r>
        <w:rPr>
          <w:sz w:val="32"/>
          <w:szCs w:val="32"/>
        </w:rPr>
        <w:t>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我家的秘密花园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夜晚的爱与梦</w:t>
      </w:r>
      <w:r>
        <w:rPr>
          <w:sz w:val="32"/>
          <w:szCs w:val="32"/>
        </w:rPr>
        <w:t>.doc" rel="alternate" download="589368-</w:t>
      </w:r>
      <w:r>
        <w:rPr>
          <w:sz w:val="32"/>
          <w:szCs w:val="32"/>
        </w:rPr>
        <w:t>艳情短篇合集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60</w:t>
      </w:r>
      <w:r>
        <w:rPr>
          <w:sz w:val="32"/>
          <w:szCs w:val="32"/>
        </w:rPr>
        <w:t>我家的秘密花园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个夜晚的爱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