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的公共玩具小诗笔趣阁童真与创意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学里，老师们为了激发孩子们的想象力和创造力，决定建立了一处特殊的地方——班级的公共玩具小诗笔趣阁。这里不仅仅是一间充满了各种玩具的小屋，它更是一个鼓励孩子们用诗意去看待世界、用创意去表达自我的空间。</w:t>
      </w:r>
      <w:r>
        <w:rPr>
          <w:sz w:val="32"/>
          <w:szCs w:val="32"/>
        </w:rPr>
        <w:t>&lt;/p&gt;&lt;p&gt;&lt;img src="/static-img/tBsmaYlJI81rFZdjMVcv-LRgOtcm7LYzuJJ9k5pqlpADyaNwOVVs4cH_k-HTac_p.jpg"&gt;&lt;/p&gt;&lt;p&gt;</w:t>
      </w:r>
      <w:r>
        <w:rPr>
          <w:sz w:val="32"/>
          <w:szCs w:val="32"/>
        </w:rPr>
        <w:t>首先，这个小诗笔趣阁是由学生们自己设计搭建的，每一块木板、每一件装饰品都承载着他们对美好生活追求的一份热情。墙上挂着各式各样的画作，地上铺着五彩斑斓的地毯，小桌子旁边摆放着精心挑选的手工艺品。这一切都是学生们通过学习艺术知识后自己动手制作出来的，他们在这里学会了如何将色彩、线条和形状结合起来，营造出一种既温馨又活泼的情绪氛围。</w:t>
      </w:r>
      <w:r>
        <w:rPr>
          <w:sz w:val="32"/>
          <w:szCs w:val="32"/>
        </w:rPr>
        <w:t>&lt;/p&gt;&lt;p&gt;</w:t>
      </w:r>
      <w:r>
        <w:rPr>
          <w:sz w:val="32"/>
          <w:szCs w:val="32"/>
        </w:rPr>
        <w:t>其次，这里的活动丰富多样，从日常游戏到文学研讨，从音乐会演出到戏剧表演，无所不包。每当下课时，不少同学都会聚集在这个角落里，他们会围坐在一起分享故事，用自己的话语把幻想中的角色带入现实，用诗歌来描绘周围环境，让这片土地变得更加生动有趣。</w:t>
      </w:r>
      <w:r>
        <w:rPr>
          <w:sz w:val="32"/>
          <w:szCs w:val="32"/>
        </w:rPr>
        <w:t>&lt;/p&gt;&lt;p&gt;&lt;img src="/static-img/AbS2aU1SUwGEJ_jvkrycDbRgOtcm7LYzuJJ9k5pqlpADyaNwOVVs4cH_k-HTac_p.png"&gt;&lt;/p&gt;&lt;p&gt;</w:t>
      </w:r>
      <w:r>
        <w:rPr>
          <w:sz w:val="32"/>
          <w:szCs w:val="32"/>
        </w:rPr>
        <w:t>再者，在这个地方，还有一套独特的管理制度。在这里，每位同学都可以成为“馆长”，负责管理和维护这片宝库。他们会定期清洁布置，为新来的朋友介绍使用方法，还有时也会举行特别主题展览，比如说“夏日海洋”或者“冬雪奇遇”，让大家共同参与其中。</w:t>
      </w:r>
      <w:r>
        <w:rPr>
          <w:sz w:val="32"/>
          <w:szCs w:val="32"/>
        </w:rPr>
        <w:t>&lt;/p&gt;&lt;p&gt;</w:t>
      </w:r>
      <w:r>
        <w:rPr>
          <w:sz w:val="32"/>
          <w:szCs w:val="32"/>
        </w:rPr>
        <w:t>此外，这个空间还被用作家庭教育的一部分。在家长开放日中，这里成为了展示孩子才华的一个舞台。一群兴奋而自信的小主角站在讲台前，将他们精心编排的心得体验报告向全体家长展示，他们的话语中透露出了对未知事物探索的心态，以及面对困难时勇敢迈出的步伐。</w:t>
      </w:r>
      <w:r>
        <w:rPr>
          <w:sz w:val="32"/>
          <w:szCs w:val="32"/>
        </w:rPr>
        <w:t>&lt;/p&gt;&lt;p&gt;&lt;img src="/static-img/H_VZAiepfmgZW84HV0EgVbRgOtcm7LYzuJJ9k5pqlpADyaNwOVVs4cH_k-HTac_p.jpg"&gt;&lt;/p&gt;&lt;p&gt;</w:t>
      </w:r>
      <w:r>
        <w:rPr>
          <w:sz w:val="32"/>
          <w:szCs w:val="32"/>
        </w:rPr>
        <w:t>此外，不断地进行一些文化交流活动也是这个小诗笔趣阁的一个亮点。不论是邀请专业艺术家来做指导工作坊，还是组织同学之间互相传递手工艺品，都能增进彼此之间的情谊，同时也为大家提供了更多学习艺术技巧的手段，让这个空间不只是一个休闲娱乐的地方，更成为了提升个人素质的一个平台。</w:t>
      </w:r>
      <w:r>
        <w:rPr>
          <w:sz w:val="32"/>
          <w:szCs w:val="32"/>
        </w:rPr>
        <w:t>&lt;/p&gt;&lt;p&gt;</w:t>
      </w:r>
      <w:r>
        <w:rPr>
          <w:sz w:val="32"/>
          <w:szCs w:val="32"/>
        </w:rPr>
        <w:t>最后，这个公共玩具小诗笔趣阁最重要的是它给予了每一个人一个属于自己的地方。在这个时代信息爆炸，而人际关系往往因为技术屏障而变得疏远的时候，它提醒我们珍惜身边人的陪伴，也让我们学会如何以简单而纯真的方式去享受生活。而对于那些渴望超越平凡、追求非凡梦想的人来说，它无疑是一个启迪灵感的大师傅，是一个让人们从容忘我地沉浸于欢乐之中的天堂。</w:t>
      </w:r>
      <w:r>
        <w:rPr>
          <w:sz w:val="32"/>
          <w:szCs w:val="32"/>
        </w:rPr>
        <w:t>&lt;/p&gt;&lt;p&gt;&lt;img src="/static-img/jyhX0nzFxzLhvk3vvfJyL7RgOtcm7LYzuJJ9k5pqlpADyaNwOVVs4cH_k-HTac_p.jpg"&gt;&lt;/p&gt;&lt;p&gt;&lt;a href = "/doc/589400-</w:t>
      </w:r>
      <w:r>
        <w:rPr>
          <w:sz w:val="32"/>
          <w:szCs w:val="32"/>
        </w:rPr>
        <w:t>班级的公共玩具小诗笔趣阁童真与创意的交响曲</w:t>
      </w:r>
      <w:r>
        <w:rPr>
          <w:sz w:val="32"/>
          <w:szCs w:val="32"/>
        </w:rPr>
        <w:t>.doc" rel="alternate" download="589400-</w:t>
      </w:r>
      <w:r>
        <w:rPr>
          <w:sz w:val="32"/>
          <w:szCs w:val="32"/>
        </w:rPr>
        <w:t>班级的公共玩具小诗笔趣阁童真与创意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