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我和爷爷的十五分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爷爷的十五分钱盛宴</w:t>
      </w:r>
      <w:r>
        <w:rPr>
          <w:sz w:val="32"/>
          <w:szCs w:val="32"/>
        </w:rPr>
        <w:t>&lt;/p&gt;&lt;p&gt;&lt;img src="/static-img/mByxSL8JXfutF6VpkUMB_EKjb5Hphz3UXUcaYnD8dKM5F-5_YhxFPlHZh67GofdA.jpg"&gt;&lt;/p&gt;&lt;p&gt;</w:t>
      </w:r>
      <w:r>
        <w:rPr>
          <w:sz w:val="32"/>
          <w:szCs w:val="32"/>
        </w:rPr>
        <w:t>记得小时候，每到周末，家里的经济就会变得紧张起来。爸妈总是忙于工作，而我们两个孩子则被迫学会了节省。我最小的弟弟小米特别聪明，他总能从零件中找出价值不菲的东西。而我呢，就跟着爷爷学了一招一式，那就是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换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米突然对我说：“哥哥，我们去超市买些吃的吧，我发现这里有个商贩愿意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换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”我一听就明白了，这可是大好机会！我们赶紧拿出那点微薄的积蓄，去了附近的小超市。</w:t>
      </w:r>
      <w:r>
        <w:rPr>
          <w:sz w:val="32"/>
          <w:szCs w:val="32"/>
        </w:rPr>
        <w:t>&lt;/p&gt;&lt;p&gt;&lt;img src="/static-img/L7hDGjPKzkMQmMweuHLYuUKjb5Hphz3UXUcaYnD8dKNMAJB8eXyO2AOpO9ZI5-7p2XWcZw6FOkCDTB1fn4OkTfV4eUYfRr-fZg33qC1dpNFE-Xp_5qZ3KMXIdFVpGzXyjdNW84S3X4tclPSWsMz8CXhPsmRXFw_NHYPSnrAN4misCRdgWsYpMWyQ9PEr6jFDOfzHQVUYoxr8fq62LEhEmw.jpg"&gt;&lt;/p&gt;&lt;p&gt;</w:t>
      </w:r>
      <w:r>
        <w:rPr>
          <w:sz w:val="32"/>
          <w:szCs w:val="32"/>
        </w:rPr>
        <w:t>到了那里，小米果然没有骗人，那商贩确实在卖一些破旧但还能用的玩具。小米挑选了一些他认为值得的一样，然后一步步向商贩说明自己的条件：只要对方给他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，他就可以接受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这位老板看上去有点迷惑，但也没反驳，只是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个接一个的小物品被交易了出去。每次都是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的形式进行交换，不仅让我们的口袋里多出了很多零钱，还收集到了不少实用的玩具和零食。我看着小米灵活应变，也越发佩服他的智慧与勇气。</w:t>
      </w:r>
      <w:r>
        <w:rPr>
          <w:sz w:val="32"/>
          <w:szCs w:val="32"/>
        </w:rPr>
        <w:t>&lt;/p&gt;&lt;p&gt;&lt;img src="/static-img/UHeKh30BdMRaynHFt2f2dEKjb5Hphz3UXUcaYnD8dKNMAJB8eXyO2AOpO9ZI5-7p2XWcZw6FOkCDTB1fn4OkTfV4eUYfRr-fZg33qC1dpNFE-Xp_5qZ3KMXIdFVpGzXyjdNW84S3X4tclPSWsMz8CXhPsmRXFw_NHYPSnrAN4misCRdgWsYpMWyQ9PEr6jFDOfzHQVUYoxr8fq62LEhEmw.jpg"&gt;&lt;/p&gt;&lt;p&gt;</w:t>
      </w:r>
      <w:r>
        <w:rPr>
          <w:sz w:val="32"/>
          <w:szCs w:val="32"/>
        </w:rPr>
        <w:t>当我们带着满载而归的时候，我心里充满了自豪感。原来生活中的困难不是不能克服，只要有智慧，有勇气，就能找到解决问题的方法。虽然那时我的腰包空空如也，但是精神上的胜利远比任何金钱都来得宝贵。而这段经历，也成为了我和小米之间的一个美好回忆，一直铭记在心间。在那个简单却充满智慧的童年时代，我们学会了如何从无到有，从贫到富，从困境中走出来，为将来的生活打下坚实基础。在这个过程中，我深刻体会到了“小米和爷爷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背后的意义——它不仅是一种物质上的交易，更是一种精神上的提升，是成长过程中的重要篇章之一。</w:t>
      </w:r>
      <w:r>
        <w:rPr>
          <w:sz w:val="32"/>
          <w:szCs w:val="32"/>
        </w:rPr>
        <w:t>&lt;/p&gt;&lt;p&gt;&lt;a href = "/doc/589756-</w:t>
      </w:r>
      <w:r>
        <w:rPr>
          <w:sz w:val="32"/>
          <w:szCs w:val="32"/>
        </w:rPr>
        <w:t>小米和爷爷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和爷爷的十五分钱盛宴</w:t>
      </w:r>
      <w:r>
        <w:rPr>
          <w:sz w:val="32"/>
          <w:szCs w:val="32"/>
        </w:rPr>
        <w:t>.doc" rel="alternate" download="589756-</w:t>
      </w:r>
      <w:r>
        <w:rPr>
          <w:sz w:val="32"/>
          <w:szCs w:val="32"/>
        </w:rPr>
        <w:t>小米和爷爷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和爷爷的十五分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