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决战时刻一个挺身刺破了最后一层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努力的推动下，终于有一天，一位勇敢的人挺身而出，他的行动就像一道亮丽的光芒，刺破了那层厚重如山的障碍。</w:t>
      </w:r>
      <w:r>
        <w:rPr>
          <w:sz w:val="32"/>
          <w:szCs w:val="32"/>
        </w:rPr>
        <w:t>&lt;/p&gt;&lt;p&gt;&lt;img src="/static-img/v773Cnaj5bZ4EqCvXt9Bs-rigr0IScvl1FdZ441DKJ3NqEkMVY9ku9J-Tp7P608v.jpg"&gt;&lt;/p&gt;&lt;p&gt;</w:t>
      </w:r>
      <w:r>
        <w:rPr>
          <w:sz w:val="32"/>
          <w:szCs w:val="32"/>
        </w:rPr>
        <w:t>挑战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个人就被困境环绕。他来自一个贫穷的小镇，那里的孩子们大多只能期待着每天平凡而艰辛的生活。但他不同，他渴望更好的生活，更大的梦想。然而，在他的眼前，却是一道又一道阻碍：缺乏资源、家庭背景、社会环境等等。这些都让他感到无助和绝望，但并没有让他放弃。</w:t>
      </w:r>
      <w:r>
        <w:rPr>
          <w:sz w:val="32"/>
          <w:szCs w:val="32"/>
        </w:rPr>
        <w:t>&lt;/p&gt;&lt;p&gt;&lt;img src="/static-img/F5pQbEDBLL4KSobmfgT1Jurigr0IScvl1FdZ441DKJ3NqEkMVY9ku9J-Tp7P608v.jpg"&gt;&lt;/p&gt;&lt;p&gt;</w:t>
      </w:r>
      <w:r>
        <w:rPr>
          <w:sz w:val="32"/>
          <w:szCs w:val="32"/>
        </w:rPr>
        <w:t>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人开始意识到，要改变自己的命运，就必须自己动手。他开始积极学习，不断提升自我，为将来的机会做好准备。在这个过程中，他遇到了许多挫折和失败，但每一次失败都是向成功迈进的一步。他学会了从错误中吸取教训，从不懈地工作中获得力量。</w:t>
      </w:r>
      <w:r>
        <w:rPr>
          <w:sz w:val="32"/>
          <w:szCs w:val="32"/>
        </w:rPr>
        <w:t>&lt;/p&gt;&lt;p&gt;&lt;img src="/static-img/2NWbN-3c-C68Z-GUgBX-Eurigr0IScvl1FdZ441DKJ3NqEkMVY9ku9J-Tp7P608v.jpg"&gt;&lt;/p&gt;&lt;p&gt;</w:t>
      </w:r>
      <w:r>
        <w:rPr>
          <w:sz w:val="32"/>
          <w:szCs w:val="32"/>
        </w:rPr>
        <w:t>冲击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条件似乎都指向失败时，他决定采取最后的手段——挺身而出，用自己的实际行动来打碎那些看似坚不可摧的地基。这不是轻易做出的决定，它需要巨大的勇气和决心。但是，当他站在那个转机点上，深知这是决定一切的一个关头。</w:t>
      </w:r>
      <w:r>
        <w:rPr>
          <w:sz w:val="32"/>
          <w:szCs w:val="32"/>
        </w:rPr>
        <w:t>&lt;/p&gt;&lt;p&gt;&lt;img src="/static-img/D47BYRXiCOanwBsDRwggo-rigr0IScvl1FdZ441DKJ3NqEkMVY9ku9J-Tp7P608v.jpg"&gt;&lt;/p&gt;&lt;p&gt;</w:t>
      </w:r>
      <w:r>
        <w:rPr>
          <w:sz w:val="32"/>
          <w:szCs w:val="32"/>
        </w:rPr>
        <w:t>突破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以一种超乎常人的毅力，将所有能量释放出来，最终在众人的目睹下，一个挺身刺破了最后一层障碍。当这幕幕场景呈现在人们面前，他们仿佛看到了一束光线穿透黑暗，看到了希望之光。在这个瞬间，每个人的内心都充满了敬意，因为他们知道，这背后是一个真正意义上的英雄故事。</w:t>
      </w:r>
      <w:r>
        <w:rPr>
          <w:sz w:val="32"/>
          <w:szCs w:val="32"/>
        </w:rPr>
        <w:t>&lt;/p&gt;&lt;p&gt;&lt;img src="/static-img/0BmWiq1ZP5aeptn1SvXVturigr0IScvl1FdZ441DKJ3NqEkMVY9ku9J-Tp7P608v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，无论是在现实生活中还是在人生的旅途上，都会有那么些看似无法逾越的地形。然而，只要我们拥有足够的心灵力量和坚定的信念，即使是最强大的障碍也能够被突破。因此，让我们铭记这一点，在逆境中寻找我们的内在力量，并且永远不要放弃对美好未来的追求。</w:t>
      </w:r>
      <w:r>
        <w:rPr>
          <w:sz w:val="32"/>
          <w:szCs w:val="32"/>
        </w:rPr>
        <w:t>&lt;/p&gt;&lt;p&gt;&lt;a href = "/doc/589813-</w:t>
      </w:r>
      <w:r>
        <w:rPr>
          <w:sz w:val="32"/>
          <w:szCs w:val="32"/>
        </w:rPr>
        <w:t>决战时刻一个挺身刺破了最后一层障碍</w:t>
      </w:r>
      <w:r>
        <w:rPr>
          <w:sz w:val="32"/>
          <w:szCs w:val="32"/>
        </w:rPr>
        <w:t>.doc" rel="alternate" download="589813-</w:t>
      </w:r>
      <w:r>
        <w:rPr>
          <w:sz w:val="32"/>
          <w:szCs w:val="32"/>
        </w:rPr>
        <w:t>决战时刻一个挺身刺破了最后一层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