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逃生游戏里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笔趣阁我怎么就掉进了这个无尽的悬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掉进了这个无尽的悬疑冒险？</w:t>
      </w:r>
      <w:r>
        <w:rPr>
          <w:sz w:val="32"/>
          <w:szCs w:val="32"/>
        </w:rPr>
        <w:t>&lt;/p&gt;&lt;p&gt;&lt;img src="/static-img/ixKZF5UE0xO9FkG2R5nMGnvRn1XrAJQ5IjE_3nhjE0NbAbj1dV3EmpEEDQqUbTx1.png"&gt;&lt;/p&gt;&lt;p&gt;</w:t>
      </w:r>
      <w:r>
        <w:rPr>
          <w:sz w:val="32"/>
          <w:szCs w:val="32"/>
        </w:rPr>
        <w:t>记得那天，我在网上闲逛，偶然发现了一个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小站。出于好奇，我点开了它，看了一眼首页上的广告：“逃生游戏体验，让你一次性解锁所有谜题！”我想，这应该是个什么高科技玩意儿，不经意间就点击了“立即体验”，结果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瞬间，我仿佛被吸入到了一个充满恐怖和神秘的世界里。四周是一片漆黑，唯有前方闪烁着几束微弱的光线。我知道，这就是所谓的“逃生游戏”。但当我意识到自己其实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这家网站上的虚拟角色时，那种紧张感和兴奋感却是完全不同的。</w:t>
      </w:r>
      <w:r>
        <w:rPr>
          <w:sz w:val="32"/>
          <w:szCs w:val="32"/>
        </w:rPr>
        <w:t>&lt;/p&gt;&lt;p&gt;&lt;img src="/static-img/rLH4tMzPWte-3Ew0gHMxBnvRn1XrAJQ5IjE_3nhjE0NbAbj1dV3EmpEEDQqUbTx1.jpg"&gt;&lt;/p&gt;&lt;p&gt;</w:t>
      </w:r>
      <w:r>
        <w:rPr>
          <w:sz w:val="32"/>
          <w:szCs w:val="32"/>
        </w:rPr>
        <w:t>我的任务很简单：找到出口。但事情并没有那么容易。在接下来的每一步探索中，无数谜题阻挡着我的路，每个转角都可能藏着致命陷阱。而且，每次犯错后，系统都会给我一段让人心跳加速的声音提醒：“警告！你还剩下多少时间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流逝，那些声音变得越来越响亮，直到最后只剩下了一条选择——或者说，是唯一的一条道路。在那个决定性的关头，我不再是旁观者，而是我自己，一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卷入逃生游戏中的求生的旅者。</w:t>
      </w:r>
      <w:r>
        <w:rPr>
          <w:sz w:val="32"/>
          <w:szCs w:val="32"/>
        </w:rPr>
        <w:t>&lt;/p&gt;&lt;p&gt;&lt;img src="/static-img/9t2G6zZ2cnvumN8FCNpAonvRn1XrAJQ5IjE_3nhjE0NbAbj1dV3EmpEEDQqUbTx1.jpg"&gt;&lt;/p&gt;&lt;p&gt;</w:t>
      </w:r>
      <w:r>
        <w:rPr>
          <w:sz w:val="32"/>
          <w:szCs w:val="32"/>
        </w:rPr>
        <w:t>最终，在一片混乱中，我找到了出口。那份成就感让我几乎无法抑制地笑出声来，但同时，也深刻明白了那些网络上的挑战与冒险，它们并不仅仅是娱乐，更是一种锻炼思维、测试勇气的心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段经历时，不禁怀念起那种刺激与紧张交织的情绪。不过，如果有机会再次尝试的话，或许会更加小心翼翼，因为在逃生游戏里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这样的平台诱惑进去真的挺危险滴。</w:t>
      </w:r>
      <w:r>
        <w:rPr>
          <w:sz w:val="32"/>
          <w:szCs w:val="32"/>
        </w:rPr>
        <w:t>&lt;/p&gt;&lt;p&gt;&lt;img src="/static-img/r2E4X5Y2qQJF_u3OKyWLxHvRn1XrAJQ5IjE_3nhjE0NbAbj1dV3EmpEEDQqUbTx1.jpg"&gt;&lt;/p&gt;&lt;p&gt;&lt;a href = "/doc/589874-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我怎么就掉进了这个无尽的悬疑冒险</w:t>
      </w:r>
      <w:r>
        <w:rPr>
          <w:sz w:val="32"/>
          <w:szCs w:val="32"/>
        </w:rPr>
        <w:t>.doc" rel="alternate" download="589874-</w:t>
      </w:r>
      <w:r>
        <w:rPr>
          <w:sz w:val="32"/>
          <w:szCs w:val="32"/>
        </w:rPr>
        <w:t>在逃生游戏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我怎么就掉进了这个无尽的悬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