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视频我是如何在网络深处找到了那段让人笑</w:t>
      </w:r>
      <w:r>
        <w:rPr>
          <w:sz w:val="48"/>
          <w:szCs w:val="48"/>
        </w:rPr>
        <w:t>cry</w:t>
      </w:r>
      <w:r>
        <w:rPr>
          <w:sz w:val="48"/>
          <w:szCs w:val="48"/>
        </w:rPr>
        <w:t>的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了那段让人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短片的</w:t>
      </w:r>
      <w:r>
        <w:rPr>
          <w:sz w:val="32"/>
          <w:szCs w:val="32"/>
        </w:rPr>
        <w:t>&lt;/p&gt;&lt;p&gt;&lt;img src="/static-img/9Sn4tbeaH6Jfr21Mb76rlUC00zkgUss63o3uvs1qXOjLUWveNI2oBqHKFOvO3B3X.jpg"&gt;&lt;/p&gt;&lt;p&gt;</w:t>
      </w:r>
      <w:r>
        <w:rPr>
          <w:sz w:val="32"/>
          <w:szCs w:val="32"/>
        </w:rPr>
        <w:t>你知道吗，网络上有这样一类视频叫做“小黄视频”，它们通常包含一些不适宜广播的内容，常常会因为涉及成人元素或者色情信息而被删除。但即便如此，这些视频总是能在暗网中悄无声息地流传开来。作为一个对互联网文化颇感兴趣的人，我好奇于这些“小黄视频”背后的故事和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深入探索一下这方面的内容。我开始浏览各种论坛和社交媒体平台，看看是否能找到一些关于“小黄视频”的讨论或分享。不过，由于这些内容极其敏感且非法，所以我必须非常小心，不要触犯任何法律规定。</w:t>
      </w:r>
      <w:r>
        <w:rPr>
          <w:sz w:val="32"/>
          <w:szCs w:val="32"/>
        </w:rPr>
        <w:t>&lt;/p&gt;&lt;p&gt;&lt;img src="/static-img/ECAKnWODFhpUsroBs-1PrEC00zkgUss63o3uvs1qXOi3R-mod5DEtP9EpKVbk_o7hiRwTnHVuJlLmPKa6A-ShwcbUrD7EpFrvc06X_6CvNFBCQEBWc5d_NpKvn-ZcepS9GQrBkIskQ0ouvWhrL2zqQo5tnHW73DQhd_x6HCuC0wbVh58f5x3yJHR9edt3TlcAy4ECrkQ53mK9TssGyUd0Q.jpg"&gt;&lt;/p&gt;&lt;p&gt;</w:t>
      </w:r>
      <w:r>
        <w:rPr>
          <w:sz w:val="32"/>
          <w:szCs w:val="32"/>
        </w:rPr>
        <w:t>经过一番努力，我终于在某个隐蔽角落发现了一条线索。那是一则老生长谈的话题：一段集娱乐、幽默与教育为一体的小短片，它讲述了一个年轻人如何通过自己的努力，从贫穷走向富有。这部作品虽然并非传统意义上的“小黄视频”，但它却以一种独特的手法吸引了大量观众，让人忍俊不禁，同时也能够启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播放按钮，一股热血澎湃的情绪随着画面展开而涌现。影片中的主角，在一次次失败后，从未放弃过，他用自己的智慧和汗水，最终实现了梦想。每当他遇到困难时，都会自言自语：“不要怕困难，只要坚持不懈。”</w:t>
      </w:r>
      <w:r>
        <w:rPr>
          <w:sz w:val="32"/>
          <w:szCs w:val="32"/>
        </w:rPr>
        <w:t>&lt;/p&gt;&lt;p&gt;&lt;img src="/static-img/PSnnncXmc84EUYl7QX_28EC00zkgUss63o3uvs1qXOi3R-mod5DEtP9EpKVbk_o7hiRwTnHVuJlLmPKa6A-ShwcbUrD7EpFrvc06X_6CvNFBCQEBWc5d_NpKvn-ZcepS9GQrBkIskQ0ouvWhrL2zqQo5tnHW73DQhd_x6HCuC0wbVh58f5x3yJHR9edt3TlcAy4ECrkQ53mK9TssGyUd0Q.jpg"&gt;&lt;/p&gt;&lt;p&gt;</w:t>
      </w:r>
      <w:r>
        <w:rPr>
          <w:sz w:val="32"/>
          <w:szCs w:val="32"/>
        </w:rPr>
        <w:t>正当我沉浸其中时，一位网友评论道：“这不是‘小黄’啊，这简直是灵魂洗礼。”另一个人则反驳说：“哪来的灵魂洗礼？这是最直接的励志演讲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争议性让我更加好奇，那为什么这样的作品会被称作“小黄”呢？原来，“小黄”并不仅仅指那些含有成人内容的小电影，更可能是一个代号，用来隐藏真实意图，即使是在公开场合下，也可以避免遭受监管者的追查。在这个过程中，“大众点评”、“二次元文化”等词汇也悄然浮现，它们似乎成为了描述这种特殊类型内容的一种隐喻方式。</w:t>
      </w:r>
      <w:r>
        <w:rPr>
          <w:sz w:val="32"/>
          <w:szCs w:val="32"/>
        </w:rPr>
        <w:t>&lt;/p&gt;&lt;p&gt;&lt;img src="/static-img/CNJPqtQFKWX4xZ1f2TBRmEC00zkgUss63o3uvs1qXOi3R-mod5DEtP9EpKVbk_o7hiRwTnHVuJlLmPKa6A-ShwcbUrD7EpFrvc06X_6CvNFBCQEBWc5d_NpKvn-ZcepS9GQrBkIskQ0ouvWhrL2zqQo5tnHW73DQhd_x6HCuC0wbVh58f5x3yJHR9edt3TlcAy4ECrkQ53mK9TssGyUd0Q.jpg"&gt;&lt;/p&gt;&lt;p&gt;</w:t>
      </w:r>
      <w:r>
        <w:rPr>
          <w:sz w:val="32"/>
          <w:szCs w:val="32"/>
        </w:rPr>
        <w:t>最后，当我关闭电脑屏幕的时候，我意识到，无论名字怎么样变化，“我们追求的是同一种精神——自由表达”。就像那个勇敢前行的小男孩一样，我们都渴望去探寻那些隐藏在网络深处的宝藏，而这些宝藏，或许并非真正存在，但它们却给我们的生活带来了无限可能和乐趣。</w:t>
      </w:r>
      <w:r>
        <w:rPr>
          <w:sz w:val="32"/>
          <w:szCs w:val="32"/>
        </w:rPr>
        <w:t>&lt;/p&gt;&lt;p&gt;&lt;a href = "/doc/590139-</w:t>
      </w:r>
      <w:r>
        <w:rPr>
          <w:sz w:val="32"/>
          <w:szCs w:val="32"/>
        </w:rPr>
        <w:t>小黄视频我是如何在网络深处找到了那段让人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短片的</w:t>
      </w:r>
      <w:r>
        <w:rPr>
          <w:sz w:val="32"/>
          <w:szCs w:val="32"/>
        </w:rPr>
        <w:t>.doc" rel="alternate" download="590139-</w:t>
      </w:r>
      <w:r>
        <w:rPr>
          <w:sz w:val="32"/>
          <w:szCs w:val="32"/>
        </w:rPr>
        <w:t>小黄视频我是如何在网络深处找到了那段让人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的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