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女教师校园腐败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会走上堕落的道路？</w:t>
      </w:r>
      <w:r>
        <w:rPr>
          <w:sz w:val="32"/>
          <w:szCs w:val="32"/>
        </w:rPr>
        <w:t>&lt;/p&gt;&lt;p&gt;&lt;img src="/static-img/J3wQiT95Cq6ircGxZdy1AvZs1z59grXf0oq8egVbKuBNDi7KemeRa1jjM5Rnd9ic.jpg"&gt;&lt;/p&gt;&lt;p&gt;</w:t>
      </w:r>
      <w:r>
        <w:rPr>
          <w:sz w:val="32"/>
          <w:szCs w:val="32"/>
        </w:rPr>
        <w:t>在一个普通的小镇上，有一所名为“春风学堂”的小学，它以其优雅的校园环境和优秀的教育质量闻名于全镇。这里的一位女教师，张老师，以她的严谨和关爱著称，她对待每一个学生都像对待自己的孩子一样。但是，随着时间的推移，张老师开始逐渐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因为一些小事情而感到沮丧，比如学生们不听话、家长忽略学校的事情等。她曾经认为自己能够通过耐心和理解来解决一切问题，但现在，她发现自己越来越难以控制自己的情绪。在一次突发的情绪爆发后，她意识到自己已经步入了堕落的道路。</w:t>
      </w:r>
      <w:r>
        <w:rPr>
          <w:sz w:val="32"/>
          <w:szCs w:val="32"/>
        </w:rPr>
        <w:t>&lt;/p&gt;&lt;p&gt;&lt;img src="/static-img/bl6HK1KxNIEDFDuysu0eavZs1z59grXf0oq8egVbKuBNDi7KemeRa1jjM5Rnd9ic.jpg"&gt;&lt;/p&gt;&lt;p&gt;</w:t>
      </w:r>
      <w:r>
        <w:rPr>
          <w:sz w:val="32"/>
          <w:szCs w:val="32"/>
        </w:rPr>
        <w:t>她开始沉迷于网络游戏，在虚拟世界中找到逃避现实生活压力的方式。而她的教学工作也因此受到了影响。她的课堂管理变得混乱，不再有以前那种严谨性。她甚至开始忽视学生们的问题，对他们的话语漠不关心，这让原本尊敬她的学生们也失去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纷纷向家长汇报了张老师的情况，而家长们则担忧地询问学校领导是否能采取措施。但是，由于学校内部存在着利益关系，以及对外部压力的考虑，关于张老师的问题似乎被无限期地拖延下去。</w:t>
      </w:r>
      <w:r>
        <w:rPr>
          <w:sz w:val="32"/>
          <w:szCs w:val="32"/>
        </w:rPr>
        <w:t>&lt;/p&gt;&lt;p&gt;&lt;img src="/static-img/adNgSuzNiG2kp9qd8WjFSPZs1z59grXf0oq8egVbKuBNDi7KemeRa1jjM5Rnd9ic.jpg"&gt;&lt;/p&gt;&lt;p&gt;</w:t>
      </w:r>
      <w:r>
        <w:rPr>
          <w:sz w:val="32"/>
          <w:szCs w:val="32"/>
        </w:rPr>
        <w:t>这个消息很快在小镇上传开，让所有人都陷入了一片恐慌之中。大家都不明白，这样的行为怎么可能发生在那个曾经那么温馨、充满希望的地方？他们不知道这背后隐藏的是什么样的故事，是不是只有那些看似完美的人才真正了解那层面纱下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勇敢的心灵决定站出来，他们组织了一次集体请愿活动，要求学校必须处理好这件事，并且保证不会再有类似的悲剧发生。这场事件最终引起了社会的大规模关注，最终导致了张老师受到应有的惩罚，同时也让整个社区意识到了监管教育机构的重要性。在这个过程中，那个曾经堕落女教师成为了警示，也成为了改善教育体系的一个契机。</w:t>
      </w:r>
      <w:r>
        <w:rPr>
          <w:sz w:val="32"/>
          <w:szCs w:val="32"/>
        </w:rPr>
        <w:t>&lt;/p&gt;&lt;p&gt;&lt;img src="/static-img/VZPbemTpPkAHGYEIh7VJvfZs1z59grXf0oq8egVbKuBNDi7KemeRa1jjM5Rnd9ic.jpg"&gt;&lt;/p&gt;&lt;p&gt;&lt;a href = "/doc/590234-</w:t>
      </w:r>
      <w:r>
        <w:rPr>
          <w:sz w:val="32"/>
          <w:szCs w:val="32"/>
        </w:rPr>
        <w:t>堕落女教师校园腐败的隐秘面纱</w:t>
      </w:r>
      <w:r>
        <w:rPr>
          <w:sz w:val="32"/>
          <w:szCs w:val="32"/>
        </w:rPr>
        <w:t>.doc" rel="alternate" download="590234-</w:t>
      </w:r>
      <w:r>
        <w:rPr>
          <w:sz w:val="32"/>
          <w:szCs w:val="32"/>
        </w:rPr>
        <w:t>堕落女教师校园腐败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