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我在心底里一直都在等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心底里一直都在等你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INR2ATjXAivg1f91HzAmBHX0Erd3c8WbuuoQBW2Dee4-ZsBVnc_p_9JqYMJxHn7w.jpg"&gt;&lt;/p&gt;&lt;p&gt;</w:t>
      </w:r>
      <w:r>
        <w:rPr>
          <w:sz w:val="32"/>
          <w:szCs w:val="32"/>
        </w:rPr>
        <w:t>记得那天，朋友圈里跳出一个字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简单的字母似乎没有什么特别之处，但它却触动了我的某个深层情感，是不是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？我暗自思索，那一刻，我仿佛回到了高中时期，我们班的一个女孩总是用这个小小的符号来标记她的笔记本页面。我从未知道那个时候，她的心中是否也藏着相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切都如同梦境般远去，只留下那份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无尽向往。在大学期间，我遇见了一位叫李明的人，他不经意间提起自己曾经喜欢过的人，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笔名。他说，那个人对他的影响至关重要，就像他写给她的话语中的每一个字，每一句诗词，都承载着无法言喻的情感。</w:t>
      </w:r>
      <w:r>
        <w:rPr>
          <w:sz w:val="32"/>
          <w:szCs w:val="32"/>
        </w:rPr>
        <w:t>&lt;/p&gt;&lt;p&gt;&lt;img src="/static-img/Y-Y-YwVMVfbZ7RLXE7tQ1HX0Erd3c8WbuuoQBW2Dee4-ZsBVnc_p_9JqYMJxHn7w.jpg"&gt;&lt;/p&gt;&lt;p&gt;</w:t>
      </w:r>
      <w:r>
        <w:rPr>
          <w:sz w:val="32"/>
          <w:szCs w:val="32"/>
        </w:rPr>
        <w:t>我意识到，“是不是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，这句话背后隐藏的是一种渴望被理解、被珍惜和被爱的一种情感。当我们用别人的名字或昵称来代表我们内心深处最真实的感情时，也许才是真正意义上的相识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的生活发生了翻天覆地的变化。一场偶然的相遇，让我认识了现在的小伙伴张伟。他也是一个热衷于文学创作的人，而他最喜欢使用的一个符号正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每当他给我看他的最新作品，或是在社交媒体上分享那些充满灵魂的小诗，我就会感到一种前所未有的温暖和归属感。</w:t>
      </w:r>
      <w:r>
        <w:rPr>
          <w:sz w:val="32"/>
          <w:szCs w:val="32"/>
        </w:rPr>
        <w:t>&lt;/p&gt;&lt;p&gt;&lt;img src="/static-img/8R6pqc5Hwf0z3ChnvRlufHX0Erd3c8WbuuoQBW2Dee4-ZsBVnc_p_9JqYMJxHn7w.jpg"&gt;&lt;/p&gt;&lt;p&gt;</w:t>
      </w:r>
      <w:r>
        <w:rPr>
          <w:sz w:val="32"/>
          <w:szCs w:val="32"/>
        </w:rPr>
        <w:t>随着我们的关系日渐深入，我开始明白，当你真的想要对方用某个特殊符号来标记你的存在时，你不仅要有耐心，还要有勇气去表达自己的真实情感。你需要学会倾听，也要学会去倾诉，因为只有当两颗心能够共鸣，才能真正实现那种超越语言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漫长而又充满期待的夜晚，我们坐在一起，看着彼此眼中的星辰。我轻声问道：“张伟，是不是想被我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很久了？” 他微笑起来，说：“从第一封信到现在，每次看到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都是对你的呼唤。” 在这一刻，我明白，无论是过去还是未来，只要我们愿意，用我们的文字和行动去追寻彼此的心，即使隔阂再大，也能</w:t>
      </w:r>
      <w:r>
        <w:rPr>
          <w:sz w:val="32"/>
          <w:szCs w:val="32"/>
        </w:rPr>
        <w:t>bridging the gap between us.&lt;/p&gt;&lt;p&gt;&lt;img src="/static-img/jVj_mQjvXnZMi5teJ72M73X0Erd3c8WbuuoQBW2Dee4-ZsBVnc_p_9JqYMJxHn7w.jpg"&gt;&lt;/p&gt;&lt;p&gt;</w:t>
      </w:r>
      <w:r>
        <w:rPr>
          <w:sz w:val="32"/>
          <w:szCs w:val="32"/>
        </w:rPr>
        <w:t>所以，对于那些曾经或者依旧怀揣着“想被”之念的人们，不妨尝试一下，用你的独特方式，让那个特别的人知道，他们在你的世界里占据多么重要的地位。因为，有时候，最美好的开始，就是那一瞬间，当两个人的心灵第一次连接起来。</w:t>
      </w:r>
      <w:r>
        <w:rPr>
          <w:sz w:val="32"/>
          <w:szCs w:val="32"/>
        </w:rPr>
        <w:t>&lt;/p&gt;&lt;p&gt;&lt;a href = "/doc/590430-</w:t>
      </w:r>
      <w:r>
        <w:rPr>
          <w:sz w:val="32"/>
          <w:szCs w:val="32"/>
        </w:rPr>
        <w:t>是不是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我在心底里一直都在等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90430-</w:t>
      </w:r>
      <w:r>
        <w:rPr>
          <w:sz w:val="32"/>
          <w:szCs w:val="32"/>
        </w:rPr>
        <w:t>是不是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我在心底里一直都在等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