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秘的世界揭开主人</w:t>
      </w:r>
      <w:r>
        <w:rPr>
          <w:sz w:val="48"/>
          <w:szCs w:val="48"/>
        </w:rPr>
        <w:t>sb</w:t>
      </w:r>
      <w:r>
        <w:rPr>
          <w:sz w:val="48"/>
          <w:szCs w:val="48"/>
        </w:rPr>
        <w:t>就是用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隐秘的世界：揭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Hs45wwWDxbHyHQL07zQUnX0Erd3c8WbuuoQBW2Dee4-ZsBVnc_p_9JqYMJxHn7w.png"&gt;&lt;/p&gt;&lt;p&gt;</w:t>
      </w:r>
      <w:r>
        <w:rPr>
          <w:sz w:val="32"/>
          <w:szCs w:val="32"/>
        </w:rPr>
        <w:t>在每个家庭中，都有着一段不为人知的历史，藏匿于日常生活之下。今天，我将带你走进一个充满神秘与变数的家庭，探寻那被许多人误解和忽视的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一句话本身。它听起来简单，却蕴含深意。在这个家族里，这句話是对过去的一个承认，也是一种释放。当我们深入探究时，我们发现这并非简单的话语，而是一个家族秘密、一个代代相传的情感纠葛。</w:t>
      </w:r>
      <w:r>
        <w:rPr>
          <w:sz w:val="32"/>
          <w:szCs w:val="32"/>
        </w:rPr>
        <w:t>&lt;/p&gt;&lt;p&gt;&lt;img src="/static-img/j2ozeRqgdkfr87Rp0is1XXX0Erd3c8WbuuoQBW2Dee4-ZsBVnc_p_9JqYMJxHn7w.png"&gt;&lt;/p&gt;&lt;p&gt;</w:t>
      </w:r>
      <w:r>
        <w:rPr>
          <w:sz w:val="32"/>
          <w:szCs w:val="32"/>
        </w:rPr>
        <w:t>其次，这句话背后隐藏着一段复杂的人际关系。从父亲到儿子，从母亲到女儿，每个人都有他们自己的故事，他们的心路历程也许充满了痛苦和挣扎，但最终形成了这个家族独特的情感结构。在这里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不仅仅是生物学上的意义，它代表着责任、牺牲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这个家族逐渐学会了如何面对问题，并且学会了如何沟通。这需要勇气，因为在很多情况下，对话往往比沉默更难。但正是这些对话，让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不再只是一句空洞的话，而成为了一个家庭成员之间心灵交流的桥梁。</w:t>
      </w:r>
      <w:r>
        <w:rPr>
          <w:sz w:val="32"/>
          <w:szCs w:val="32"/>
        </w:rPr>
        <w:t>&lt;/p&gt;&lt;p&gt;&lt;img src="/static-img/nvyzeN3CgvMYUa8AGhdotXX0Erd3c8WbuuoQBW2Dee4-ZsBVnc_p_9JqYMJxHn7w.png"&gt;&lt;/p&gt;&lt;p&gt;</w:t>
      </w:r>
      <w:r>
        <w:rPr>
          <w:sz w:val="32"/>
          <w:szCs w:val="32"/>
        </w:rPr>
        <w:t>此外，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不再是一个单纯的事实，而成为了一个转折点。它可能意味着改变，也可能意味着承受。而当我们真正理解这一点时，我们会发现生活中的困难其实并不可怕，因为它们都是成长的一部分，只要我们敢于去面对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层更深层次的问题值得探讨，那就是权力与责任的问题。在这样的家庭结构中，有时候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命运似乎掌握在某些人的手里，但是实际上，每个人都应该负起应有的责任去影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向，无论是在情感上还是在事实上。这要求每个人都必须具备一定程度的自我反省和社会意识。</w:t>
      </w:r>
      <w:r>
        <w:rPr>
          <w:sz w:val="32"/>
          <w:szCs w:val="32"/>
        </w:rPr>
        <w:t>&lt;/p&gt;&lt;p&gt;&lt;img src="/static-img/cd1xPOkHCQnkuKbtacximnX0Erd3c8WbuuoQBW2Dee4-ZsBVnc_p_9JqYMJxHn7w.jpeg"&gt;&lt;/p&gt;&lt;p&gt;</w:t>
      </w:r>
      <w:r>
        <w:rPr>
          <w:sz w:val="32"/>
          <w:szCs w:val="32"/>
        </w:rPr>
        <w:t>最后，当我们站在这个家族历史的大门前，不禁会思考这样一种现象：为什么人类总是那么渴望表达自己？而这种表达，又常常伴随着疼痛吗？答案可能很复杂，但就像这家人的经历一样，最重要的是找到合适的时候说出真相，用真诚的声音唤醒沉睡的心灵，即使那声音响彻整个房子：“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可以看到，一切看似平凡的事情，其背后都隐藏着丰富的人性情感以及社会价值观。只有当我们愿意深入了解，才能真正地认识到周围世界所蕴含的一切美好与挑战。此刻，你或许已经开始思考你的家里的隐秘故事，或许你也有类似的经历需要分享。如果如此，请记住，无论何时何地，只需打开心扉，就能发现那些曾被遗忘但又永远存在的情感纽带。</w:t>
      </w:r>
      <w:r>
        <w:rPr>
          <w:sz w:val="32"/>
          <w:szCs w:val="32"/>
        </w:rPr>
        <w:t>&lt;/p&gt;&lt;p&gt;&lt;img src="/static-img/obVz0y_CAcLUgXe-xxmHnnX0Erd3c8WbuuoQBW2Dee4-ZsBVnc_p_9JqYMJxHn7w.png"&gt;&lt;/p&gt;&lt;p&gt;&lt;a href = "/doc/590617-</w:t>
      </w:r>
      <w:r>
        <w:rPr>
          <w:sz w:val="32"/>
          <w:szCs w:val="32"/>
        </w:rPr>
        <w:t>家中隐秘的世界揭开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的故事</w:t>
      </w:r>
      <w:r>
        <w:rPr>
          <w:sz w:val="32"/>
          <w:szCs w:val="32"/>
        </w:rPr>
        <w:t>.doc" rel="alternate" download="590617-</w:t>
      </w:r>
      <w:r>
        <w:rPr>
          <w:sz w:val="32"/>
          <w:szCs w:val="32"/>
        </w:rPr>
        <w:t>家中隐秘的世界揭开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