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沉默是最坚强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平凡的家庭里，生活着一位母亲，她的名字叫做李华。李华是一个普通的母亲，但她拥有着一种特别的力量，那就是她的沉默。在这个充满争议和挑战的大环境中，很多人选择了抵抗，而李华没有。</w:t>
      </w:r>
      <w:r>
        <w:rPr>
          <w:sz w:val="32"/>
          <w:szCs w:val="32"/>
        </w:rPr>
        <w:t>&lt;/p&gt;&lt;p&gt;&lt;img src="/static-img/bIa_DT1ikELbymePxbbp51amRnnH9mE3u9EDOdpL84fb9JPfrIxiuCGircKbcK1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被教导要尊重他人，要以身作则。她深知自己作为母亲，对孩子们来说是一面镜子。因此，她总是在言传身教中不断地告诉孩子们，无论遇到什么样的困难和挑战，都要保持冷静，不要冲动，更不要用暴力来解决问题。</w:t>
      </w:r>
      <w:r>
        <w:rPr>
          <w:sz w:val="32"/>
          <w:szCs w:val="32"/>
        </w:rPr>
        <w:t>&lt;/p&gt;&lt;p&gt;&lt;img src="/static-img/TPgeRwisD0t0jalVWdTpdVamRnnH9mE3u9EDOdpL84chfzmAQ_Ht2InxiVG9p11Iliuszv9NTh4oUFtg1OU_YChq87AYqcvtVC9wv_LVBl3VTr88nWwLRVCVTLJQMv_nCafQcv2XeZUXQRN6bS6hE1rWVT8SR9JpbxKBvR43a52U77Tbx_y28sQTKWyj3fb-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会压力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上各种形式的问题层出不穷，从网络欺凌到校园霸凌，再到家庭内外的一些矛盾纠纷，每个人都可能成为它的一部分。但无论如何，李华始终保持自己的立场，不为这些事情所动摇。当周围的人都在喧嚣时，她选择了沉默，这种沉默有时候比任何话语更能表达她的坚定。</w:t>
      </w:r>
      <w:r>
        <w:rPr>
          <w:sz w:val="32"/>
          <w:szCs w:val="32"/>
        </w:rPr>
        <w:t>&lt;/p&gt;&lt;p&gt;&lt;img src="/static-img/tTkO0JqjOJxsxfhTxHWmz1amRnnH9mE3u9EDOdpL84chfzmAQ_Ht2InxiVG9p11Iliuszv9NTh4oUFtg1OU_YChq87AYqcvtVC9wv_LVBl3VTr88nWwLRVCVTLJQMv_nCafQcv2XeZUXQRN6bS6hE1rWVT8SR9JpbxKBvR43a52U77Tbx_y28sQTKWyj3fb-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修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待儿女、朋友、同事等人的态度，我们可以看出一个人的性格特征。而对于那些经常处于焦虑和烦恼中的年轻人们来说，他们往往需要更多的是理解和安慰，而不是责备或指责。所以，在他们需要帮助的时候，尽管心痛，但她没有说出口，只是静静地陪伴在他们身边，用自己的存在温暖他们的心房。</w:t>
      </w:r>
      <w:r>
        <w:rPr>
          <w:sz w:val="32"/>
          <w:szCs w:val="32"/>
        </w:rPr>
        <w:t>&lt;/p&gt;&lt;p&gt;&lt;img src="/static-img/vUu0ets5T_Op7sEBc01XNFamRnnH9mE3u9EDOdpL84chfzmAQ_Ht2InxiVG9p11Iliuszv9NTh4oUFtg1OU_YChq87AYqcvtVC9wv_LVBl3VTr88nWwLRVCVTLJQMv_nCafQcv2XeZUXQRN6bS6hE1rWVT8SR9JpbxKBvR43a52U77Tbx_y28sQTKWyj3fb-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一件事情发生，让许多人感到沮丧甚至愤怒的时候，李华会选择站在那片宁静之中。她知道，有时候，最好的方式不是吵闹，也不是逃避，而是承担起应有的责任去处理这些问题。这份责任感，是她多年来积累起来的，它让她能够泰然处之，即使面对最棘手的情况也不慌不忙。</w:t>
      </w:r>
      <w:r>
        <w:rPr>
          <w:sz w:val="32"/>
          <w:szCs w:val="32"/>
        </w:rPr>
        <w:t>&lt;/p&gt;&lt;p&gt;&lt;img src="/static-img/sxVHwalt1Cw-DkFSt3QsoVamRnnH9mE3u9EDOdpL84chfzmAQ_Ht2InxiVG9p11Iliuszv9NTh4oUFtg1OU_YChq87AYqcvtVC9wv_LVBl3VTr88nWwLRVCVTLJQMv_nCafQcv2XeZUXQRN6bS6hE1rWVT8SR9JpbxKBvR43a52U77Tbx_y28sQTKWyj3fb-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无奈而感到绝望的人们来说，有时候仅仅是一句鼓励的话语，就足以改变一切。而对于那些渴望真相却又无法找到出口的人们来说，一份真诚的情感支持，就是他们最大的力量。在这样的情况下，如果你问我妈妈为什么没有抵抗，我会告诉你，因为她的信仰比任何抵抗都要坚固得多，而且这份信仰给予了我们无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与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世界充满了变化，但是某些基本价值观仍然适用于所有时代——耐心、爱心、勇气等。这也是为什么我们看到那么多年轻人愿意模仿像李华这样的人物，他们用实际行动证明了一种非暴力的交流方式。这种影响力并不依赖于语言上的辩证，而是体现在日常生活中的细微行为上，比如微笑、倾听以及简单的手势，这些都是直接来自于一个决定性的“没”字——“妈妈没有抵抗”。</w:t>
      </w:r>
      <w:r>
        <w:rPr>
          <w:sz w:val="32"/>
          <w:szCs w:val="32"/>
        </w:rPr>
        <w:t>&lt;/p&gt;&lt;p&gt;&lt;a href = "/doc/590907-</w:t>
      </w:r>
      <w:r>
        <w:rPr>
          <w:sz w:val="32"/>
          <w:szCs w:val="32"/>
        </w:rPr>
        <w:t>妈妈的沉默是最坚强的抗争</w:t>
      </w:r>
      <w:r>
        <w:rPr>
          <w:sz w:val="32"/>
          <w:szCs w:val="32"/>
        </w:rPr>
        <w:t>.doc" rel="alternate" download="590907-</w:t>
      </w:r>
      <w:r>
        <w:rPr>
          <w:sz w:val="32"/>
          <w:szCs w:val="32"/>
        </w:rPr>
        <w:t>妈妈的沉默是最坚强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