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边界十七岁韩国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完整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边界：十七岁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完整版的故事</w:t>
      </w:r>
      <w:r>
        <w:rPr>
          <w:sz w:val="32"/>
          <w:szCs w:val="32"/>
        </w:rPr>
        <w:t>&lt;/p&gt;&lt;p&gt;&lt;img src="/static-img/-7sthYU_FQpF6rLHVxyz2s_abrVODUVy1QUtDI-CLVesLALwzXCTZ0gGPxAAUC3s.jpg"&gt;&lt;/p&gt;&lt;p&gt;</w:t>
      </w:r>
      <w:r>
        <w:rPr>
          <w:sz w:val="32"/>
          <w:szCs w:val="32"/>
        </w:rPr>
        <w:t>在这个世界上，年龄是一个重要的标签，它决定了我们的身份、地位和未来的方向。特别是在那个充满梦想与挑战的年纪——十七岁。当你站在这个生命的大门口时，你可能会对自己的未来充满无限憧憬，也可能会因为未知而感到迷茫。电影《十七岁》就像一面镜子，让我们透过它，看看这条人生旅途上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的是一个关于成长、爱情与自我发现的小说化剧情。在这个故事里，主角们正处于一种动荡不安的状态，他们试图找到属于自己的道路，而这条路往往是曲折且充满挫折的。他们遇到了来自不同的世界的人，他们被引入了一种新的生活方式，这种生活方式让他们开始质疑现状，追求更大的自由和真实。</w:t>
      </w:r>
      <w:r>
        <w:rPr>
          <w:sz w:val="32"/>
          <w:szCs w:val="32"/>
        </w:rPr>
        <w:t>&lt;/p&gt;&lt;p&gt;&lt;img src="/static-img/inBj_hWn39SH9QhBMj4kes_abrVODUVy1QUtDI-CLVeGNq9hGqtHvBHmOzV9pXY0kRV73fBN1Zb8yLqzf_FNTmrIsexrsJ3WKisQjDear03nzCnOCPgQuS50NTHM-e-eh0CA-1t7TAHhlKbgJV3tekzzGE1OaDyKN5kIpsAgd8oL6g5fykZDUMPPihVQ2FI-E8EVZmUi3BrRW3Yixgxd7Q.jpg"&gt;&lt;/p&gt;&lt;p&gt;“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完整版”不仅仅是一个简单的话题，它代表着文化多样性和技术进步带给我们的便利。在现代社会，我们可以轻易地接触到各种不同国家和地区的文化作品，无论是电影、音乐还是文学。这也许是一种力量，一种连接人类心灵的手段。但同时，这也是一个双刃剑的问题，因为信息爆炸使得人们容易分心，忽视了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十七岁》中，有这样一段描述：</w:t>
      </w:r>
      <w:r>
        <w:rPr>
          <w:sz w:val="32"/>
          <w:szCs w:val="32"/>
        </w:rPr>
        <w:t>&lt;/p&gt;&lt;p&gt;&lt;img src="/static-img/LFNVtLpTkFrO-dcQkleTx8_abrVODUVy1QUtDI-CLVeGNq9hGqtHvBHmOzV9pXY0kRV73fBN1Zb8yLqzf_FNTmrIsexrsJ3WKisQjDear03nzCnOCPgQuS50NTHM-e-eh0CA-1t7TAHhlKbgJV3tekzzGE1OaDyKN5kIpsAgd8oL6g5fykZDUMPPihVQ2FI-E8EVZmUi3BrRW3Yixgxd7Q.jpg"&gt;&lt;/p&gt;&lt;p&gt;&amp;#34;</w:t>
      </w:r>
      <w:r>
        <w:rPr>
          <w:sz w:val="32"/>
          <w:szCs w:val="32"/>
        </w:rPr>
        <w:t>他记得那天，他第一次意识到时间流逝，不再是静止不变。他回头望去，那个曾经把他困住的地方已经远去，只留下淡淡的记忆。他知道，从此以后，他必须为自己的未来负责，没有人能替他做决定，也没有人能帮他走出迷雾中的道路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是对于每个人都有意义的一句话，无论你处于哪个阶段，每一次选择都是决定性的。而现在，我们拥有更多选择，比如通过互联网观看那些我们感兴趣的事物，但这种便利也需要我们来管理，不要让它控制我们。</w:t>
      </w:r>
      <w:r>
        <w:rPr>
          <w:sz w:val="32"/>
          <w:szCs w:val="32"/>
        </w:rPr>
        <w:t>&lt;/p&gt;&lt;p&gt;&lt;img src="/static-img/KETyVfGmqG3v_ZHyCGmD8c_abrVODUVy1QUtDI-CLVeGNq9hGqtHvBHmOzV9pXY0kRV73fBN1Zb8yLqzf_FNTmrIsexrsJ3WKisQjDear03nzCnOCPgQuS50NTHM-e-eh0CA-1t7TAHhlKbgJV3tekzzGE1OaDyKN5kIpsAgd8oL6g5fykZDUMPPihVQ2FI-E8EVZmUi3BrRW3Yixgxd7Q.jpg"&gt;&lt;/p&gt;&lt;p&gt;</w:t>
      </w:r>
      <w:r>
        <w:rPr>
          <w:sz w:val="32"/>
          <w:szCs w:val="32"/>
        </w:rPr>
        <w:t>总结来说，《十七岁》的故事是一个关于自我发现的小说，是对青春美好的描绘，同时也是对当前时代的一次反思。在这个数字化快速发展的年代，我们应该学会如何利用这些工具来增强自身，而不是被它们所奴役。此外，在追求知识、艺术等方面，“免费完整版”的存在无疑为公众提供了更加广泛和深入了解不同文化内容的机会，这对于促进全球理解与交流具有积极作用。但在享受这些优惠时，我们也应当保持批判性思考，不断学习并适应不断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的内心还没有停下脚步，那么不要害怕继续前行，因为每一步都是向前迈出的巨大飞跃，即使是在最艰难的时候，最勇敢的人仍然能够坚持下来，并最终实现自己的梦想。这就是《十七岁》的精神所在——即使身处逆境，也要勇敢地追寻自己的梦想，用真诚的心去感受周围发生的事情，用开放的心态去接受新事物，让自己成为那个能够改变世界的人。</w:t>
      </w:r>
      <w:r>
        <w:rPr>
          <w:sz w:val="32"/>
          <w:szCs w:val="32"/>
        </w:rPr>
        <w:t>&lt;/p&gt;&lt;p&gt;&lt;img src="/static-img/G3zU2BT8fB9BWcMv4zTjkc_abrVODUVy1QUtDI-CLVeGNq9hGqtHvBHmOzV9pXY0kRV73fBN1Zb8yLqzf_FNTmrIsexrsJ3WKisQjDear03nzCnOCPgQuS50NTHM-e-eh0CA-1t7TAHhlKbgJV3tekzzGE1OaDyKN5kIpsAgd8oL6g5fykZDUMPPihVQ2FI-E8EVZmUi3BrRW3Yixgxd7Q.jpg"&gt;&lt;/p&gt;&lt;p&gt;&lt;a href = "/doc/590918-</w:t>
      </w:r>
      <w:r>
        <w:rPr>
          <w:sz w:val="32"/>
          <w:szCs w:val="32"/>
        </w:rPr>
        <w:t>青春边界十七岁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完整版的故事</w:t>
      </w:r>
      <w:r>
        <w:rPr>
          <w:sz w:val="32"/>
          <w:szCs w:val="32"/>
        </w:rPr>
        <w:t>.doc" rel="alternate" download="590918-</w:t>
      </w:r>
      <w:r>
        <w:rPr>
          <w:sz w:val="32"/>
          <w:szCs w:val="32"/>
        </w:rPr>
        <w:t>青春边界十七岁韩国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完整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