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汉语流行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特殊的声音，它不仅仅是旋律和节奏，更是一种文化的象征。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，这个词汇听起来像是一场音乐革命，背后隐藏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孩们的激情与坚持。</w:t>
      </w:r>
      <w:r>
        <w:rPr>
          <w:sz w:val="32"/>
          <w:szCs w:val="32"/>
        </w:rPr>
        <w:t>&lt;/p&gt;&lt;p&gt;&lt;img src="/static-img/pFGny9A-32tRLVxNCkVOhrVJ-jmCfXYAIGG_DBwqqzp6dJ3MkyWDUvmNBWzAubsK.jpg"&gt;&lt;/p&gt;&lt;p&gt;</w:t>
      </w:r>
      <w:r>
        <w:rPr>
          <w:sz w:val="32"/>
          <w:szCs w:val="32"/>
        </w:rPr>
        <w:t>段落一：年轻女性与嘻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年代里，一群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们发现了自己的声音，他们选择了</w:t>
      </w:r>
      <w:r>
        <w:rPr>
          <w:sz w:val="32"/>
          <w:szCs w:val="32"/>
        </w:rPr>
        <w:t>RAPPERDISSSUBS——</w:t>
      </w:r>
      <w:r>
        <w:rPr>
          <w:sz w:val="32"/>
          <w:szCs w:val="32"/>
        </w:rPr>
        <w:t>一种流行于网络上的嘻哈文化。这个词汇包含了多层含义，其中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代表着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即说唱艺术家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则意味着挑战或抨击，而“</w:t>
      </w:r>
      <w:r>
        <w:rPr>
          <w:sz w:val="32"/>
          <w:szCs w:val="32"/>
        </w:rPr>
        <w:t>subs”</w:t>
      </w:r>
      <w:r>
        <w:rPr>
          <w:sz w:val="32"/>
          <w:szCs w:val="32"/>
        </w:rPr>
        <w:t>的含义更为复杂，既可以指代粉丝，也可以用来形容对某人或事物的一种支持或者认可。在汉语环境下，这些元素相结合，形成了一股不可阻挡的力量。</w:t>
      </w:r>
      <w:r>
        <w:rPr>
          <w:sz w:val="32"/>
          <w:szCs w:val="32"/>
        </w:rPr>
        <w:t>&lt;/p&gt;&lt;p&gt;&lt;img src="/static-img/h6SNDqg-ss3MGE9llJpKErVJ-jmCfXYAIGG_DBwqqzpXXYVht9MmlgNLKkX535zkebvPeIJOvDz99wriJ38AtvYW6x6e6klsELF6c8fD9F8iXHZROSUPQjcucdm_JyHx.jpg"&gt;&lt;/p&gt;&lt;p&gt;</w:t>
      </w:r>
      <w:r>
        <w:rPr>
          <w:sz w:val="32"/>
          <w:szCs w:val="32"/>
        </w:rPr>
        <w:t>段落二：语言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孩们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不仅展现了他们对音乐无限热爱，更重要的是，他们以汉语为媒介，将自己的思想、感受和生活经验传递给世界。这是一个新时代的语言游戏，在这里，没有国界也没有年龄界限，每个人都有机会通过自己独特的声音被听到，被理解，被尊重。</w:t>
      </w:r>
      <w:r>
        <w:rPr>
          <w:sz w:val="32"/>
          <w:szCs w:val="32"/>
        </w:rPr>
        <w:t>&lt;/p&gt;&lt;p&gt;&lt;img src="/static-img/Z37mXiHroBfZCTaTodgkxLVJ-jmCfXYAIGG_DBwqqzpXXYVht9MmlgNLKkX535zkebvPeIJOvDz99wriJ38AtvYW6x6e6klsELF6c8fD9F8iXHZROSUPQjcucdm_JyHx.jpg"&gt;&lt;/p&gt;&lt;p&gt;</w:t>
      </w:r>
      <w:r>
        <w:rPr>
          <w:sz w:val="32"/>
          <w:szCs w:val="32"/>
        </w:rPr>
        <w:t>段落三：网络空间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成为这些年轻人的舞台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微博上，都有她们勇敢地展示自己才能的地方。在这个平台上，她们能够自由地创作歌曲、制作视频，并将它们推向全球范围内。这种自我表达不仅让她们获得了更多关注，也成为了很多其他想要追随他们脚步的人的心灵启迪者。</w:t>
      </w:r>
      <w:r>
        <w:rPr>
          <w:sz w:val="32"/>
          <w:szCs w:val="32"/>
        </w:rPr>
        <w:t>&lt;/p&gt;&lt;p&gt;&lt;img src="/static-img/2P3haZcWLDO95LVwnfmwHLVJ-jmCfXYAIGG_DBwqqzpXXYVht9MmlgNLKkX535zkebvPeIJOvDz99wriJ38AtvYW6x6e6klsELF6c8fD9F8iXHZROSUPQjcucdm_JyHx.jpg"&gt;&lt;/p&gt;&lt;p&gt;</w:t>
      </w:r>
      <w:r>
        <w:rPr>
          <w:sz w:val="32"/>
          <w:szCs w:val="32"/>
        </w:rPr>
        <w:t>段落四：文化融合与创新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并非简单地将外来的东西搬到中国，而是深度融合两者的精髓。她们运用现代技术和古老文言，从而创造出全新的风格，使得传统中文音韵再次焕发生机，让这门千年的文字更加符合当代青年的口味。</w:t>
      </w:r>
      <w:r>
        <w:rPr>
          <w:sz w:val="32"/>
          <w:szCs w:val="32"/>
        </w:rPr>
        <w:t>&lt;/p&gt;&lt;p&gt;&lt;img src="/static-img/TIUJkiXBsMUmyin4mWrQSbVJ-jmCfXYAIGG_DBwqqzpXXYVht9MmlgNLKkX535zkebvPeIJOvDz99wriJ38AtvYW6x6e6klsELF6c8fD9F8iXHZROSUPQjcucdm_JyHx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潮流越来越显著，它不再局限于少数几个人的圈子，而是逐渐影响到了整个社会。在未来的日子里，我们预见到，这些年轻女子会继续在嘻哈乐坛中占有一席之地，她们将以更加成熟且丰富的情感去讲述故事，用她那独有的方式去引导世人思考问题，用她的存在去塑造历史。</w:t>
      </w:r>
      <w:r>
        <w:rPr>
          <w:sz w:val="32"/>
          <w:szCs w:val="32"/>
        </w:rPr>
        <w:t>&lt;/p&gt;&lt;p&gt;&lt;a href = "/doc/591162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汉语流行革命</w:t>
      </w:r>
      <w:r>
        <w:rPr>
          <w:sz w:val="32"/>
          <w:szCs w:val="32"/>
        </w:rPr>
        <w:t>.doc" rel="alternate" download="591162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汉语流行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