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绝色总裁未婚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我是</w:t>
      </w:r>
      <w:r>
        <w:rPr>
          <w:sz w:val="48"/>
          <w:szCs w:val="48"/>
        </w:rPr>
        <w:t>CEO</w:t>
      </w:r>
      <w:r>
        <w:rPr>
          <w:sz w:val="48"/>
          <w:szCs w:val="48"/>
        </w:rPr>
        <w:t>的秘密妻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我是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的秘密妻子</w:t>
      </w:r>
      <w:r>
        <w:rPr>
          <w:sz w:val="32"/>
          <w:szCs w:val="32"/>
        </w:rPr>
        <w:t>&lt;/p&gt;&lt;p&gt;&lt;img src="/static-img/DKZJDdlz6A2pPP_frRoiWaTscpYn6iNO6-QsvUZrpTGNYwhC6_petuYbqQXWBkNd.jpg"&gt;&lt;/p&gt;&lt;p&gt;</w:t>
      </w:r>
      <w:r>
        <w:rPr>
          <w:sz w:val="32"/>
          <w:szCs w:val="32"/>
        </w:rPr>
        <w:t>在这个繁华都市里，总裁府邸高耸入云，每个人都对它怀着不一样的向往和恐惧。这里有权力，有金钱，但更重要的是，隐藏在每一个角落里的秘密。我，是那个被无数人羡慕，却又被冷漠对待的未婚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绝色总裁未婚妻小说，从一本书页跳跃到现实生活中，我竟然成了那个故事中的女主角。最初，我只是一个普通的小白领，一天偶然间发现了这部小说。阅读中，我仿佛穿越到了书中的世界，与那位强大而神秘的总裁共度时光。</w:t>
      </w:r>
      <w:r>
        <w:rPr>
          <w:sz w:val="32"/>
          <w:szCs w:val="32"/>
        </w:rPr>
        <w:t>&lt;/p&gt;&lt;p&gt;&lt;img src="/static-img/sCa2t1BKpTiTQf9_CMYQuKTscpYn6iNO6-QsvUZrpTHNFc0xoAQEoeRwUi6Vm6rJctGO0b-XcYHZRK6bpCJBc8xe8zLlQCLNIa7FY6uEm2_MOX7QzEO-YqmHHAhXn6bQ.jpg"&gt;&lt;/p&gt;&lt;p&gt;</w:t>
      </w:r>
      <w:r>
        <w:rPr>
          <w:sz w:val="32"/>
          <w:szCs w:val="32"/>
        </w:rPr>
        <w:t>但当我真正踏入了这座豪宅的时候，现实与幻想之间开始拉开距离。这里不是梦境，而是一个充满挑战与机遇的地方。在这里，我必须证明自己的价值，不仅要赢得他人的尊重，更要赢得那个总裁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真实案例中提到的，那些看似完美的人生背后，都有着自己独特的经历和奋斗。我也一样，从零到英雄，用自己的双手创造了一番事业。而且，在这个过程中，我学会了如何与人沟通，如何处理复杂的人际关系，也学会了如何面对失败和挫折。</w:t>
      </w:r>
      <w:r>
        <w:rPr>
          <w:sz w:val="32"/>
          <w:szCs w:val="32"/>
        </w:rPr>
        <w:t>&lt;/p&gt;&lt;p&gt;&lt;img src="/static-img/vI1yy2LIe_z_NfIHPxYwLKTscpYn6iNO6-QsvUZrpTHNFc0xoAQEoeRwUi6Vm6rJctGO0b-XcYHZRK6bpCJBc8xe8zLlQCLNIa7FY6uEm2_MOX7QzEO-YqmHHAhXn6bQ.jpg"&gt;&lt;/p&gt;&lt;p&gt;</w:t>
      </w:r>
      <w:r>
        <w:rPr>
          <w:sz w:val="32"/>
          <w:szCs w:val="32"/>
        </w:rPr>
        <w:t>我的绝色总裁未婚妻小说，让我认识到了爱情并不简单，它需要勇气、智慧和耐心。不管是在书页上还是在现实生活中，都是一场精彩纷呈的大戏。在这个游戏里，只有不断进步才能立于不败之地。这就是我作为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秘密妻子的逆袭故事，这也是我的真实生活的一部分。</w:t>
      </w:r>
      <w:r>
        <w:rPr>
          <w:sz w:val="32"/>
          <w:szCs w:val="32"/>
        </w:rPr>
        <w:t>&lt;/p&gt;&lt;p&gt;&lt;a href = "/doc/591168-</w:t>
      </w:r>
      <w:r>
        <w:rPr>
          <w:sz w:val="32"/>
          <w:szCs w:val="32"/>
        </w:rPr>
        <w:t>我的绝色总裁未婚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我是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的秘密妻子</w:t>
      </w:r>
      <w:r>
        <w:rPr>
          <w:sz w:val="32"/>
          <w:szCs w:val="32"/>
        </w:rPr>
        <w:t>.doc" rel="alternate" download="591168-</w:t>
      </w:r>
      <w:r>
        <w:rPr>
          <w:sz w:val="32"/>
          <w:szCs w:val="32"/>
        </w:rPr>
        <w:t>我的绝色总裁未婚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我是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的秘密妻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