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动漫他把自己的宝藏箱放在了她心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男生的坤坤放到女生的坤里动漫讲述了一段关于信任与爱的故事。主角是一位勇敢无畏、拥有强大力量的少年，他的心中隐藏着一个宝藏箱，那是他最珍贵的情感和秘密。</w:t>
      </w:r>
      <w:r>
        <w:rPr>
          <w:sz w:val="32"/>
          <w:szCs w:val="32"/>
        </w:rPr>
        <w:t>&lt;/p&gt;&lt;p&gt;&lt;img src="/static-img/IHxhbFm1uWpjeZxosNhrwM1hiCoHd1U1ZoIt-hnVqgKqHmMEyOHY_Cd_xYOIPEO_.jpg"&gt;&lt;/p&gt;&lt;p&gt;</w:t>
      </w:r>
      <w:r>
        <w:rPr>
          <w:sz w:val="32"/>
          <w:szCs w:val="32"/>
        </w:rPr>
        <w:t>有一天，这个少年遇到了她，一位温柔善良、心地纯真的姑娘。在她的眼里，他看到了自己的影子，也看到了自己未来的希望。他们之间不仅有着身体上的接触，更重要的是，他们在彼此心里建立起了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少年开始将他的“坤”——也就是他的宝藏箱——一点点地开放给那个女孩。他告诉了她他的梦想，他的恐惧，他的一切秘密。而这份透明，让两人之间的关系变得更加牢固。</w:t>
      </w:r>
      <w:r>
        <w:rPr>
          <w:sz w:val="32"/>
          <w:szCs w:val="32"/>
        </w:rPr>
        <w:t>&lt;/p&gt;&lt;p&gt;&lt;img src="/static-img/TnApviNYZAOc6IUdA7O2Wc1hiCoHd1U1ZoIt-hnVqgKqHmMEyOHY_Cd_xYOIPEO_.jpg"&gt;&lt;/p&gt;&lt;p&gt;</w:t>
      </w:r>
      <w:r>
        <w:rPr>
          <w:sz w:val="32"/>
          <w:szCs w:val="32"/>
        </w:rPr>
        <w:t>最后，当这个男生决定将自己的“坤”完全放进那个女生的“坶”，意味着他已经准备好为了她而改变一切。这是一个充满勇气和爱意的举动，因为只有当两个人的心灵都完全敞开时，他们才能真正成为彼此生命中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把自己的宝藏箱放在了她心里》这部动漫，以这样的情节为核心，展现了一段浪漫又真挚的人际关系，同时也提醒我们，在人际交往中，要学会开放心扉，不仅要能接受别人的关怀，还要愿意分享属于自己的每一份情感。</w:t>
      </w:r>
      <w:r>
        <w:rPr>
          <w:sz w:val="32"/>
          <w:szCs w:val="32"/>
        </w:rPr>
        <w:t>&lt;/p&gt;&lt;p&gt;&lt;img src="/static-img/_BgtLl-rau0-JVHEx6ADqc1hiCoHd1U1ZoIt-hnVqgKqHmMEyOHY_Cd_xYOIPEO_.jpg"&gt;&lt;/p&gt;&lt;p&gt;&lt;a href = "/doc/591238-</w:t>
      </w:r>
      <w:r>
        <w:rPr>
          <w:sz w:val="32"/>
          <w:szCs w:val="32"/>
        </w:rPr>
        <w:t>男生的坤坤放到女生的坤里动漫他把自己的宝藏箱放在了她心里</w:t>
      </w:r>
      <w:r>
        <w:rPr>
          <w:sz w:val="32"/>
          <w:szCs w:val="32"/>
        </w:rPr>
        <w:t>.doc" rel="alternate" download="591238-</w:t>
      </w:r>
      <w:r>
        <w:rPr>
          <w:sz w:val="32"/>
          <w:szCs w:val="32"/>
        </w:rPr>
        <w:t>男生的坤坤放到女生的坤里动漫他把自己的宝藏箱放在了她心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