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翱翔九霄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射雕英雄传续集的背景下，一个新的故事线正在悄然展开。这个续集不仅延续了原作中江南七怪、东邪黄药师、西毒欧阳锋等一众传奇人物的故事，同时也引入了一批全新的角色和情节，让这部经典武侠小说再次焕发出了前所未有的活力。</w:t>
      </w:r>
      <w:r>
        <w:rPr>
          <w:sz w:val="32"/>
          <w:szCs w:val="32"/>
        </w:rPr>
        <w:t>&lt;/p&gt;&lt;p&gt;&lt;img src="/static-img/CrmqCg6NeBVc5xFzhoAL58xe8zLlQCLNIa7FY6uEm2-5WVxuDI63QI7Z-J7Ux85S.jpg"&gt;&lt;/p&gt;&lt;p&gt;</w:t>
      </w:r>
      <w:r>
        <w:rPr>
          <w:sz w:val="32"/>
          <w:szCs w:val="32"/>
        </w:rPr>
        <w:t>首先，这个续集深化了郭靖与黄蓉之间的情感纽带。在原著结尾时，郭靖已经成为了一个真正的英雄，而黄蓉则是他的坚定支持者。然而，在神雕侠侣中，他们将面临更多挑战和考验。两人将一起应对各种危机，为他们共同的事业而奋斗，同时也在旅途中探索彼此内心世界，更深层次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神雕侠侣中的新角色也是继承了射雕英雄传中的独特魅力。比如说，一位年轻且英俊的少年，他拥有着出色的武功，但同时也有着一颗善良的心。他是来自遥远山区的一个村子，受到了村里老人的启蒙后，他踏上了修行之路。在他身上，我们可以看到当代年轻人对于传统文化的追求，以及他们在现代社会中如何寻找到自己的位置。</w:t>
      </w:r>
      <w:r>
        <w:rPr>
          <w:sz w:val="32"/>
          <w:szCs w:val="32"/>
        </w:rPr>
        <w:t>&lt;/p&gt;&lt;p&gt;&lt;img src="/static-img/hGPBMFk3P2ShItu1s_o-Vcxe8zLlQCLNIa7FY6uEm2-3moX9TBUY8mqNzyoWZtGINXxQp4h1F1nDXgqFjhv3sziVeteckbJdZPTQH8Bb7OU290rUh6SlmIsWmpu6eb-o.jpg"&gt;&lt;/p&gt;&lt;p&gt;</w:t>
      </w:r>
      <w:r>
        <w:rPr>
          <w:sz w:val="32"/>
          <w:szCs w:val="32"/>
        </w:rPr>
        <w:t>第三，这个续集也会有更多关于古代中国历史和文化方面的话题进行探讨。这包括但不限于各式各样的武器使用方法、不同的修炼法术以及丰富多彩的人物性格等等，使得读者不仅能够享受到精彩纷呈的情节，还能学习到一些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与原作相比，这个续集中加入了更为复杂的情感剧情，比如爱恨交织的情仇旧恨，也让原本清晰明朗的人物形象变得更加立体丰富。此外，还有关于家族荣耀与个人理想之间冲突的问题，也为读者提供了一些思考空间，让故事更加贴近现实生活中的复杂性。</w:t>
      </w:r>
      <w:r>
        <w:rPr>
          <w:sz w:val="32"/>
          <w:szCs w:val="32"/>
        </w:rPr>
        <w:t>&lt;/p&gt;&lt;p&gt;&lt;img src="/static-img/_-P9ta0n89ozokAUP6r588xe8zLlQCLNIa7FY6uEm2-3moX9TBUY8mqNzyoWZtGINXxQp4h1F1nDXgqFjhv3sziVeteckbJdZPTQH8Bb7OU290rUh6SlmIsWmpu6eb-o.jpg"&gt;&lt;/p&gt;&lt;p&gt;</w:t>
      </w:r>
      <w:r>
        <w:rPr>
          <w:sz w:val="32"/>
          <w:szCs w:val="32"/>
        </w:rPr>
        <w:t>第五，从艺术设计上看，神雕侠侣还会采用一些新的画风来吸引不同年龄段的读者群体。不论是在人物造型还是环境描绘上，都充满了创新精神，以确保作品既保持传统武侠小说风格，又能适应现代观众对视觉效果的一般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故事情节发展还是人物塑造角度来说，都注重保留原始作品精神，同时融入时代元素，为广大粉丝带来全新的阅读体验。在这个过程中，每一次翻页都仿佛是一场穿越时空的大冒险，让我们跟随着主角们一起翱翔九霄，不断向往那个只属于梦境里的完美世界。</w:t>
      </w:r>
      <w:r>
        <w:rPr>
          <w:sz w:val="32"/>
          <w:szCs w:val="32"/>
        </w:rPr>
        <w:t>&lt;/p&gt;&lt;p&gt;&lt;img src="/static-img/cTWDx8L8hKtjuYhNLRbsJsxe8zLlQCLNIa7FY6uEm2-3moX9TBUY8mqNzyoWZtGINXxQp4h1F1nDXgqFjhv3sziVeteckbJdZPTQH8Bb7OU290rUh6SlmIsWmpu6eb-o.jpeg"&gt;&lt;/p&gt;&lt;p&gt;&lt;a href = "/doc/591520-</w:t>
      </w:r>
      <w:r>
        <w:rPr>
          <w:sz w:val="32"/>
          <w:szCs w:val="32"/>
        </w:rPr>
        <w:t>神雕侠侣翱翔九霄的新篇章</w:t>
      </w:r>
      <w:r>
        <w:rPr>
          <w:sz w:val="32"/>
          <w:szCs w:val="32"/>
        </w:rPr>
        <w:t>.doc" rel="alternate" download="591520-</w:t>
      </w:r>
      <w:r>
        <w:rPr>
          <w:sz w:val="32"/>
          <w:szCs w:val="32"/>
        </w:rPr>
        <w:t>神雕侠侣翱翔九霄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