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绝色的她失贞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绝色的她，失贞的他</w:t>
      </w:r>
      <w:r>
        <w:rPr>
          <w:sz w:val="32"/>
          <w:szCs w:val="32"/>
        </w:rPr>
        <w:t>&lt;/p&gt;&lt;p&gt;&lt;img src="/static-img/UjButtpaMXiUsb-spgGsGnGZ8Ax2w2cdo3uqXuGYQi3xX9tJVTttfMekXH25Jgzb.jpg"&gt;&lt;/p&gt;&lt;p&gt;</w:t>
      </w:r>
      <w:r>
        <w:rPr>
          <w:sz w:val="32"/>
          <w:szCs w:val="32"/>
        </w:rPr>
        <w:t>在这个繁华都市中，有一对年轻夫妇，他们的爱情故事就像是一部传奇电影。他的名字叫李明，他是市里的一家大企业的总经理，而她的名字叫小红，她是一位美丽而又温柔的妻子。在外人看来，他们的生活似乎无忧无虑，但事实上，这个家庭却隐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幼便拥有了一副出众的容貌，她在校园里如同天使一般，被师生们称赞为“绝色美丽”。结婚后，小红更是成为了家中的焦点，不仅因为她的美丽，还因为她那娇弱又善良的情性。但即便如此，在一次偶然的情况下，小红遭遇了意想不到的事情。她被卷入了一场复杂的人际关系网中，逐渐地，她开始沦陷于这场无法挽回的事态之中。</w:t>
      </w:r>
      <w:r>
        <w:rPr>
          <w:sz w:val="32"/>
          <w:szCs w:val="32"/>
        </w:rPr>
        <w:t>&lt;/p&gt;&lt;p&gt;&lt;img src="/static-img/qGr20O8oT93eBBeEkzAiSHGZ8Ax2w2cdo3uqXuGYQi3xX9tJVTttfMekXH25Jgzb.jpg"&gt;&lt;/p&gt;&lt;p&gt;</w:t>
      </w:r>
      <w:r>
        <w:rPr>
          <w:sz w:val="32"/>
          <w:szCs w:val="32"/>
        </w:rPr>
        <w:t xml:space="preserve">随着时间的推移，小红失去了自己的贞洁。这一切都发生在李明不在身边的时候。当真相 </w:t>
      </w:r>
      <w:r>
        <w:rPr>
          <w:sz w:val="32"/>
          <w:szCs w:val="32"/>
        </w:rPr>
        <w:t xml:space="preserve">finally </w:t>
      </w:r>
      <w:r>
        <w:rPr>
          <w:sz w:val="32"/>
          <w:szCs w:val="32"/>
        </w:rPr>
        <w:t>露出了光天化日的小伙伴们都惊叹不已，因为他们从未想到这样的结果会降临到这对看似完美夫妇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得知这一切时，他的心却仿佛被冰凉的手掌紧紧握住。他试图理解，但最终只能接受现实。在这个过程中，他也学会了如何面对自己的内心世界，以及如何与曾经那个纯真的自己和现在那个有所改变的小红共处。</w:t>
      </w:r>
      <w:r>
        <w:rPr>
          <w:sz w:val="32"/>
          <w:szCs w:val="32"/>
        </w:rPr>
        <w:t>&lt;/p&gt;&lt;p&gt;&lt;img src="/static-img/ft_iVbw-KRM78pHJjlF9onGZ8Ax2w2cdo3uqXuGYQi3xX9tJVTttfMekXH25Jgzb.png"&gt;&lt;/p&gt;&lt;p&gt;</w:t>
      </w:r>
      <w:r>
        <w:rPr>
          <w:sz w:val="32"/>
          <w:szCs w:val="32"/>
        </w:rPr>
        <w:t>最后，这个家庭虽然经历了前所未有的风雨，但是他们通过共同努力，最终走出了困境。而对于那些沉迷于欲望、不能自拔的小伙伴们来说，这则故事提醒我们，无论多么强大的欲望，都必须学会控制，以免让自己堕入深渊。</w:t>
      </w:r>
      <w:r>
        <w:rPr>
          <w:sz w:val="32"/>
          <w:szCs w:val="32"/>
        </w:rPr>
        <w:t>&lt;/p&gt;&lt;p&gt;&lt;a href = "/doc/591889-</w:t>
      </w:r>
      <w:r>
        <w:rPr>
          <w:sz w:val="32"/>
          <w:szCs w:val="32"/>
        </w:rPr>
        <w:t>绝色美丽娇妻沦陷失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绝色的她失贞的他</w:t>
      </w:r>
      <w:r>
        <w:rPr>
          <w:sz w:val="32"/>
          <w:szCs w:val="32"/>
        </w:rPr>
        <w:t>.doc" rel="alternate" download="591889-</w:t>
      </w:r>
      <w:r>
        <w:rPr>
          <w:sz w:val="32"/>
          <w:szCs w:val="32"/>
        </w:rPr>
        <w:t>绝色美丽娇妻沦陷失贞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绝色的她失贞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