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绯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天空渐渐被淡漠的紫色所覆盖，这是一种只有在深夜才能见到的独特颜色，它如同夜幕下的守护者，静静地守候着即将发生的一切。城市灯火开始闪烁，每个窗户都成为了爱情故事的舞台，而这篇故事，就是关于那位年轻的情侣，他们的爱情，就像那片淡漠的紫色一样，充满了神秘和诱惑。</w:t>
      </w:r>
      <w:r>
        <w:rPr>
          <w:sz w:val="32"/>
          <w:szCs w:val="32"/>
        </w:rPr>
        <w:t>&lt;/p&gt;&lt;p&gt;&lt;img src="/static-img/PQ_XjEAoRoQJXEYh_FfzCrRgOtcm7LYzuJJ9k5pqlpADyaNwOVVs4cH_k-HTac_p.png"&gt;&lt;/p&gt;&lt;p&gt;</w:t>
      </w:r>
      <w:r>
        <w:rPr>
          <w:sz w:val="32"/>
          <w:szCs w:val="32"/>
        </w:rPr>
        <w:t>他们第一次相遇，是在一个月光洒满星辰的小巷里。那时，他还不知道，她就是他命中注定的伴侣。在那个宁静而又有点忧郁的夜晚，他们交换了彼此的心事，一瞬间就被对方深深吸引。从此以后，无论是白天还是黑夜，只要有机会，他们总是会想办法找到时间一起走过那些熟悉的小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之间的情感日益加深。一到傍晚，他就会带她去找一处风景优美的地方，那里的夕阳映照下，她看上去更像是在梦中的女孩。而当月亮升起的时候，他会用手指轻轻划过她的肩膀，让她回忆起他们最初相遇的地方，那片淡漠的紫色仿佛就在眼前，不停地向他们传递着未知与期待。</w:t>
      </w:r>
      <w:r>
        <w:rPr>
          <w:sz w:val="32"/>
          <w:szCs w:val="32"/>
        </w:rPr>
        <w:t>&lt;/p&gt;&lt;p&gt;&lt;img src="/static-img/oyr9c0HJphF3KNYDhfNkXbRgOtcm7LYzuJJ9k5pqlpADyaNwOVVs4cH_k-HTac_p.jpg"&gt;&lt;/p&gt;&lt;p&gt;</w:t>
      </w:r>
      <w:r>
        <w:rPr>
          <w:sz w:val="32"/>
          <w:szCs w:val="32"/>
        </w:rPr>
        <w:t>有一次，在一个特别重要的人生节点上，他决定给予她最大的惊喜。他租了一座小岛，用心准备了一场完美无缺的情人节。那天，当他带她来到岛上的海边时，她惊讶于他的细心和对她的爱意。当太阳落山后，一路都是金色的沙滩，然后转变为那份让人难以忘怀的一夜缠绵 淡漠的紫色。两人躺在沙滩上，看着星空，其中某个明亮点似乎比其他任何一点都要闪耀得多，那也许是彼此对面的眼睛，也或许只是想象中的浪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岛成了他们永恒的话题之一，无论何时何地提及，都能让彼此脸上露出温暖而甜蜜的笑容。这段经历，让他们明白了，即使生活中的道路崎岖不平，但只要有彼此支持，就没有什么是不可克服。每当想到那次旅行，以及之后每一次共同度过的一段美好时光，他们都会沉醉于那种无法言喻的情感之中，那是一种纯粹且强烈的情感，是一种超越语言和文字能够表达出的东西，它只属于那些愿意去追寻、珍惜的人们。</w:t>
      </w:r>
      <w:r>
        <w:rPr>
          <w:sz w:val="32"/>
          <w:szCs w:val="32"/>
        </w:rPr>
        <w:t>&lt;/p&gt;&lt;p&gt;&lt;img src="/static-img/-JrRt-WhKFd04cfz1ZMQWbRgOtcm7LYzuJJ9k5pqlpADyaNwOVVs4cH_k-HTac_p.jpg"&gt;&lt;/p&gt;&lt;p&gt;</w:t>
      </w:r>
      <w:r>
        <w:rPr>
          <w:sz w:val="32"/>
          <w:szCs w:val="32"/>
        </w:rPr>
        <w:t>然而，这份感情并非始终如一。在接踵而至的问题和挑战面前，有时候它们需要互相远离，有时候则必须学会如何携手共渡。但即便如此，每当春风拂面，或是在某个清晨醒来的时候听到鸟语响起，或者是在某个宁静之夜看到淡漠的紫色铺展开来，他们的心就好像重新回到那个小岛上的海岸边一样——那里，有一个承诺：无论未来如何变化，只要还有呼吸，就不会放弃这份坚定而真挚的情感。这就是“一夜缠绵 淡漠的紫色”所描绘出来的一个世界：它既遥不可及，又触手可及；既神秘莫测，又显得那么真实与亲近。</w:t>
      </w:r>
      <w:r>
        <w:rPr>
          <w:sz w:val="32"/>
          <w:szCs w:val="32"/>
        </w:rPr>
        <w:t>&lt;/p&gt;&lt;p&gt;&lt;a href = "/doc/591943-</w:t>
      </w:r>
      <w:r>
        <w:rPr>
          <w:sz w:val="32"/>
          <w:szCs w:val="32"/>
        </w:rPr>
        <w:t>夜幕下的绯恋</w:t>
      </w:r>
      <w:r>
        <w:rPr>
          <w:sz w:val="32"/>
          <w:szCs w:val="32"/>
        </w:rPr>
        <w:t>.doc" rel="alternate" download="591943-</w:t>
      </w:r>
      <w:r>
        <w:rPr>
          <w:sz w:val="32"/>
          <w:szCs w:val="32"/>
        </w:rPr>
        <w:t>夜幕下的绯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