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同桌把震动器夹在腿里我怎么就选了个爱玩的同学做我的同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选了个爱玩的同学做我的同桌？记得那天，我在教室里等待老师分配座位，眼神飘忽间瞥见一个熟悉的身影。他穿着一件看起来有点破旧的蓝色校服，头发蓬乱地向后梳了一把，还有几根散落在耳边。我心想，这不是小王吗？他总是跟不太严肃的人混在一起。</w:t>
      </w:r>
      <w:r>
        <w:rPr>
          <w:sz w:val="32"/>
          <w:szCs w:val="32"/>
        </w:rPr>
        <w:t>&lt;/p&gt;&lt;p&gt;&lt;img src="/static-img/7NpVp9N8OV8jZmkQ47FY27RgOtcm7LYzuJJ9k5pqlpADyaNwOVVs4cH_k-HTac_p.jpg"&gt;&lt;/p&gt;&lt;p&gt;</w:t>
      </w:r>
      <w:r>
        <w:rPr>
          <w:sz w:val="32"/>
          <w:szCs w:val="32"/>
        </w:rPr>
        <w:t>当老师宣布我们可以自由选择座位时，小王第一个跳了起来。他快速地走到我面前，一副兴奋又自信的样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嘿，你要不要和我坐一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笑着问道。他的眼睛闪烁着好奇和期待，我犹豫了一下，但随即点了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开始后，小王悄悄地把震动器夹在腿里，每当教师讲述枯燥无味的地方，他就会轻轻按一下按钮，让震动器发出微妙的声音。我注意到了，但故意装作没看到，不想让他觉得自己做的事情会被发现。</w:t>
      </w:r>
      <w:r>
        <w:rPr>
          <w:sz w:val="32"/>
          <w:szCs w:val="32"/>
        </w:rPr>
        <w:t>&lt;/p&gt;&lt;p&gt;&lt;img src="/static-img/AahgKFLO_57tQ0NIbD4IXbRgOtcm7LYzuJJ9k5pqlpADyaNwOVVs4cH_k-HTac_p.jpg"&gt;&lt;/p&gt;&lt;p&gt;</w:t>
      </w:r>
      <w:r>
        <w:rPr>
          <w:sz w:val="32"/>
          <w:szCs w:val="32"/>
        </w:rPr>
        <w:t>不过，在数学课上，当老师开始解释三角形的面积计算公式时，小王再也控制不住自己，他不得不用力按下震动器。这次不同的是，声音突然变得大得多，以至于整个教室都能听到。在这样的氛围中，我感到有些尴尬，同时也对小王这种直率而又敢于表达自己的性格产生了一些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课后，我们两人一起离开教室。虽然那个震动器事件让我感觉有点困惑，但与此同时，也让我认识到，即使是在平凡的日常生活中，有时候一些小插曲也是值得珍惜的一刻。而且，与这样一个充满活力的同桌相处，让我的学习之路也许会变得更加有趣一些。</w:t>
      </w:r>
      <w:r>
        <w:rPr>
          <w:sz w:val="32"/>
          <w:szCs w:val="32"/>
        </w:rPr>
        <w:t>&lt;/p&gt;&lt;p&gt;&lt;img src="/static-img/40cAxCYVPxOkXkkl77Pq57RgOtcm7LYzuJJ9k5pqlpADyaNwOVVs4cH_k-HTac_p.jpg"&gt;&lt;/p&gt;&lt;p&gt;&lt;a href = "/doc/592042-</w:t>
      </w:r>
      <w:r>
        <w:rPr>
          <w:sz w:val="32"/>
          <w:szCs w:val="32"/>
        </w:rPr>
        <w:t>上课同桌把震动器夹在腿里我怎么就选了个爱玩的同学做我的同桌</w:t>
      </w:r>
      <w:r>
        <w:rPr>
          <w:sz w:val="32"/>
          <w:szCs w:val="32"/>
        </w:rPr>
        <w:t>.doc" rel="alternate" download="592042-</w:t>
      </w:r>
      <w:r>
        <w:rPr>
          <w:sz w:val="32"/>
          <w:szCs w:val="32"/>
        </w:rPr>
        <w:t>上课同桌把震动器夹在腿里我怎么就选了个爱玩的同学做我的同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