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绽放的爱花园浓情蜜意下的浪漫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情感，叫做浓情蜜意。它就像是一盏温暖的灯笼，在人生的旅途中指引着前进的方向。今天，我们就来探索一下这份特殊的情感，以及它所带来的美好。</w:t>
      </w:r>
      <w:r>
        <w:rPr>
          <w:sz w:val="32"/>
          <w:szCs w:val="32"/>
        </w:rPr>
        <w:t>&lt;/p&gt;&lt;p&gt;&lt;img src="/static-img/RM4xamu8jfJP8EyCyQxBdPni81coiYhIuApFyuHs-73JYpLbLyXpng8VzBhZrmTt.jpg"&gt;&lt;/p&gt;&lt;p&gt;</w:t>
      </w:r>
      <w:r>
        <w:rPr>
          <w:sz w:val="32"/>
          <w:szCs w:val="32"/>
        </w:rPr>
        <w:t>爱情的花园</w:t>
      </w:r>
      <w:r>
        <w:rPr>
          <w:sz w:val="32"/>
          <w:szCs w:val="32"/>
        </w:rPr>
        <w:t>&lt;/p&gt;&lt;p&gt;</w:t>
      </w:r>
      <w:r>
        <w:rPr>
          <w:sz w:val="32"/>
          <w:szCs w:val="32"/>
        </w:rPr>
        <w:t>在一片繁华都市中，有一个小小的花园，这里有着各种各样的植物和鸟儿，但最让人印象深刻的是这里的人们，他们之间充满了浓情蜜意。每当阳光洒下金色的光辉，每当微风轻拂过，人们就会相聚在一起，用他们甜蜜的话语和温暖的手势，点缀这座花园。</w:t>
      </w:r>
      <w:r>
        <w:rPr>
          <w:sz w:val="32"/>
          <w:szCs w:val="32"/>
        </w:rPr>
        <w:t>&lt;/p&gt;&lt;p&gt;&lt;img src="/static-img/ylTqR66vsXhDXBEMei6CCvni81coiYhIuApFyuHs-724DJF1wM5N0QXt8xZoFLjk4ydOxMy70dTalUKQsAieFIgp4xNlnvZcTUOo7bAqsY5PtlLxYvoYRU7t9xPES9KElcnPnSW-g3s0Ieft3ffQOySK-jAoTWfB9KMaR79SIhWhiy3Yikskm9SFtEiCP-9_.jpg"&gt;&lt;/p&gt;&lt;p&gt;</w:t>
      </w:r>
      <w:r>
        <w:rPr>
          <w:sz w:val="32"/>
          <w:szCs w:val="32"/>
        </w:rPr>
        <w:t>真挚的情谊</w:t>
      </w:r>
      <w:r>
        <w:rPr>
          <w:sz w:val="32"/>
          <w:szCs w:val="32"/>
        </w:rPr>
        <w:t>&lt;/p&gt;&lt;p&gt;</w:t>
      </w:r>
      <w:r>
        <w:rPr>
          <w:sz w:val="32"/>
          <w:szCs w:val="32"/>
        </w:rPr>
        <w:t>友情是人类生活中不可或缺的一部分，它是我们共同成长、共同进步的基石。在这个充满挑战与困难的时代，真挚的情谊更显得重要。当朋友之间能够相互理解、相互支持时，那份浓情蜜意便如同一股强大的力量，让彼此都能坚持下去。</w:t>
      </w:r>
      <w:r>
        <w:rPr>
          <w:sz w:val="32"/>
          <w:szCs w:val="32"/>
        </w:rPr>
        <w:t>&lt;/p&gt;&lt;p&gt;&lt;img src="/static-img/CnPbiKoeiEWgcbcuOSTOHvni81coiYhIuApFyuHs-724DJF1wM5N0QXt8xZoFLjk4ydOxMy70dTalUKQsAieFIgp4xNlnvZcTUOo7bAqsY5PtlLxYvoYRU7t9xPES9KElcnPnSW-g3s0Ieft3ffQOySK-jAoTWfB9KMaR79SIhWhiy3Yikskm9SFtEiCP-9_.jpg"&gt;&lt;/p&gt;&lt;p&gt;</w:t>
      </w:r>
      <w:r>
        <w:rPr>
          <w:sz w:val="32"/>
          <w:szCs w:val="32"/>
        </w:rPr>
        <w:t>家庭之爱</w:t>
      </w:r>
      <w:r>
        <w:rPr>
          <w:sz w:val="32"/>
          <w:szCs w:val="32"/>
        </w:rPr>
        <w:t>&lt;/p&gt;&lt;p&gt;</w:t>
      </w:r>
      <w:r>
        <w:rPr>
          <w:sz w:val="32"/>
          <w:szCs w:val="32"/>
        </w:rPr>
        <w:t>家是一个人的根，是他所有幸福记忆的地方。在这里，无论发生什么大事，小事，只要大家紧紧握手，一起面对一切挑战。这份来自于血脉连接、心灵共鸣的浓情蜜意，让家庭成员间形成了一种无形却又坚固不移的心理纽带。</w:t>
      </w:r>
      <w:r>
        <w:rPr>
          <w:sz w:val="32"/>
          <w:szCs w:val="32"/>
        </w:rPr>
        <w:t>&lt;/p&gt;&lt;p&gt;&lt;img src="/static-img/fNqWfwXQw7LUttafJLOFG_ni81coiYhIuApFyuHs-724DJF1wM5N0QXt8xZoFLjk4ydOxMy70dTalUKQsAieFIgp4xNlnvZcTUOo7bAqsY5PtlLxYvoYRU7t9xPES9KElcnPnSW-g3s0Ieft3ffQOySK-jAoTWfB9KMaR79SIhWhiy3Yikskm9SFtEiCP-9_.jpg"&gt;&lt;/p&gt;&lt;p&gt;</w:t>
      </w:r>
      <w:r>
        <w:rPr>
          <w:sz w:val="32"/>
          <w:szCs w:val="32"/>
        </w:rPr>
        <w:t>艺术中的表达</w:t>
      </w:r>
      <w:r>
        <w:rPr>
          <w:sz w:val="32"/>
          <w:szCs w:val="32"/>
        </w:rPr>
        <w:t>&lt;/p&gt;&lt;p&gt;</w:t>
      </w:r>
      <w:r>
        <w:rPr>
          <w:sz w:val="32"/>
          <w:szCs w:val="32"/>
        </w:rPr>
        <w:t>艺术家们常常借助画笔或音乐来表达他们内心深处那份无法言说的浓情蜜意。每个音符，每条线条，都承载着创作者对于生命美好的追求和对亲密关系深切的情感体验。这不仅仅是一种审美享受，更是一种精神上的交流，让人们通过艺术感受到那份纯粹而真诚的情感交流。</w:t>
      </w:r>
      <w:r>
        <w:rPr>
          <w:sz w:val="32"/>
          <w:szCs w:val="32"/>
        </w:rPr>
        <w:t>&lt;/p&gt;&lt;p&gt;&lt;img src="/static-img/lITjtQ3rS--SKOhd8cXDgvni81coiYhIuApFyuHs-724DJF1wM5N0QXt8xZoFLjk4ydOxMy70dTalUKQsAieFIgp4xNlnvZcTUOo7bAqsY5PtlLxYvoYRU7t9xPES9KElcnPnSW-g3s0Ieft3ffQOySK-jAoTWfB9KMaR79SIhWhiy3Yikskm9SFtEiCP-9_.png"&gt;&lt;/p&gt;&lt;p&gt;</w:t>
      </w:r>
      <w:r>
        <w:rPr>
          <w:sz w:val="32"/>
          <w:szCs w:val="32"/>
        </w:rPr>
        <w:t>浪漫与梦想</w:t>
      </w:r>
      <w:r>
        <w:rPr>
          <w:sz w:val="32"/>
          <w:szCs w:val="32"/>
        </w:rPr>
        <w:t>&lt;/p&gt;&lt;p&gt;</w:t>
      </w:r>
      <w:r>
        <w:rPr>
          <w:sz w:val="32"/>
          <w:szCs w:val="32"/>
        </w:rPr>
        <w:t>对于很多年轻人来说，恋爱就是一次旅行，是向未知世界探险的一次冒险。而这一路上，最宝贵的是那些被称作“浪漫”的瞬间，那些因为对方眼里的笑容而感到欣喜若狂的时候，那些因为对方陪伴而感到温暖的心跳。那就是真正意义上的浓情蜜意，它使得每一步都值得，也使得每个梦想都有可能实现。</w:t>
      </w:r>
      <w:r>
        <w:rPr>
          <w:sz w:val="32"/>
          <w:szCs w:val="32"/>
        </w:rPr>
        <w:t>&lt;/p&gt;&lt;p&gt;</w:t>
      </w:r>
      <w:r>
        <w:rPr>
          <w:sz w:val="32"/>
          <w:szCs w:val="32"/>
        </w:rPr>
        <w:t>总结</w:t>
      </w:r>
      <w:r>
        <w:rPr>
          <w:sz w:val="32"/>
          <w:szCs w:val="32"/>
        </w:rPr>
        <w:t>&lt;/p&gt;&lt;p&gt;</w:t>
      </w:r>
      <w:r>
        <w:rPr>
          <w:sz w:val="32"/>
          <w:szCs w:val="32"/>
        </w:rPr>
        <w:t>《绽放的爱花园：浓情蜜意下的浪漫传奇》</w:t>
      </w:r>
      <w:r>
        <w:rPr>
          <w:sz w:val="32"/>
          <w:szCs w:val="32"/>
        </w:rPr>
        <w:t>&lt;/p&gt;&lt;p&gt;</w:t>
      </w:r>
      <w:r>
        <w:rPr>
          <w:sz w:val="32"/>
          <w:szCs w:val="32"/>
        </w:rPr>
        <w:t>在这个纷繁复杂的大千世界里，“浓情蜜意”是一束束温馨光芒，它照亮了我们的生活道路，使我们懂得珍惜身边的人，与之分享快乐与忧愁。无论是在日新月异的人生旅途中，不断寻找那份属于自己的“爱”，还是在平凡日子里，用简单而真诚的话语去点燃彼此的心房，那么你一定会发现，这世上真的有一股力量，可以让你的心灵得到慰藉——那就是“浓 情 蜜 意”。</w:t>
      </w:r>
      <w:r>
        <w:rPr>
          <w:sz w:val="32"/>
          <w:szCs w:val="32"/>
        </w:rPr>
        <w:t>&lt;/p&gt;&lt;p&gt;&lt;a href = "/doc/592053-</w:t>
      </w:r>
      <w:r>
        <w:rPr>
          <w:sz w:val="32"/>
          <w:szCs w:val="32"/>
        </w:rPr>
        <w:t>绽放的爱花园浓情蜜意下的浪漫传奇</w:t>
      </w:r>
      <w:r>
        <w:rPr>
          <w:sz w:val="32"/>
          <w:szCs w:val="32"/>
        </w:rPr>
        <w:t>.doc" rel="alternate" download="592053-</w:t>
      </w:r>
      <w:r>
        <w:rPr>
          <w:sz w:val="32"/>
          <w:szCs w:val="32"/>
        </w:rPr>
        <w:t>绽放的爱花园浓情蜜意下的浪漫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