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巨星在都市</w:t>
      </w:r>
      <w:r>
        <w:rPr>
          <w:sz w:val="48"/>
          <w:szCs w:val="48"/>
        </w:rPr>
        <w:t>-</w:t>
      </w:r>
      <w:r>
        <w:rPr>
          <w:sz w:val="48"/>
          <w:szCs w:val="48"/>
        </w:rPr>
        <w:t>城市光芒未来的巨星们在繁华中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光芒：未来的巨星们在繁华中的崛起</w:t>
      </w:r>
      <w:r>
        <w:rPr>
          <w:sz w:val="32"/>
          <w:szCs w:val="32"/>
        </w:rPr>
        <w:t>&lt;/p&gt;&lt;p&gt;&lt;img src="/static-img/tVZJW7urNdV3NinqqeFah3X0Erd3c8WbuuoQBW2Dee4-ZsBVnc_p_9JqYMJxHn7w.jpg"&gt;&lt;/p&gt;&lt;p&gt;</w:t>
      </w:r>
      <w:r>
        <w:rPr>
          <w:sz w:val="32"/>
          <w:szCs w:val="32"/>
        </w:rPr>
        <w:t>都市，曾经是梦想的起点，也是无数未来巨星的成长地。这里汇聚了来自世界各地的人才，他们凭借自己的勤奋和智慧，在这个充满活力的环境中不断进步，最终成为行业内不可忽视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苹果公司的创始人乔布斯，他在加州硅谷地区的一间小屋里与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兹尼亚克共同设计了第一台</w:t>
      </w:r>
      <w:r>
        <w:rPr>
          <w:sz w:val="32"/>
          <w:szCs w:val="32"/>
        </w:rPr>
        <w:t>Macintosh</w:t>
      </w:r>
      <w:r>
        <w:rPr>
          <w:sz w:val="32"/>
          <w:szCs w:val="32"/>
        </w:rPr>
        <w:t>电脑。这是一个典型的“未来巨星在都市”的故事。在硅谷，这个充满创新精神的地方，不仅为他们提供了技术支持，还为他们提供了解决实际问题、创造新产品的机会。</w:t>
      </w:r>
      <w:r>
        <w:rPr>
          <w:sz w:val="32"/>
          <w:szCs w:val="32"/>
        </w:rPr>
        <w:t>&lt;/p&gt;&lt;p&gt;&lt;img src="/static-img/h-g9GV4iOqftgtgKXikCjHX0Erd3c8WbuuoQBW2Dee4-ZsBVnc_p_9JqYMJxHn7w.jpg"&gt;&lt;/p&gt;&lt;p&gt;</w:t>
      </w:r>
      <w:r>
        <w:rPr>
          <w:sz w:val="32"/>
          <w:szCs w:val="32"/>
        </w:rPr>
        <w:t>同样，在中国，那些从农村走出来的小伙伴，如阿里巴巴集团的马云和腾讯集团的马化腾，他们都在浙江省的一个叫做杭州的地方打拼。通过互联网技术，他们将传统商业模式进行颠覆，为亿万用户带来了便利，并且帮助许多企业实现了数字化转型。这样的成功不仅让他们成为了互联网行业里的巨头，也激励着更多年轻人追逐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对于这些未来的巨星来说，不仅是一个发展平台，更是一种精神寄托。在这里，他们可以自由发挥、学习知识、交换经验，从而不断提升自己。如果没有这座繁华之城，可能就不会有像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或微软这样的科技帝国，而这些都是今天我们生活中不可或缺的一部分。</w:t>
      </w:r>
      <w:r>
        <w:rPr>
          <w:sz w:val="32"/>
          <w:szCs w:val="32"/>
        </w:rPr>
        <w:t>&lt;/p&gt;&lt;p&gt;&lt;img src="/static-img/fo3YGtk_HHaFcjaTFpC2s3X0Erd3c8WbuuoQBW2Dee4-ZsBVnc_p_9JqYMJxHn7w.png"&gt;&lt;/p&gt;&lt;p&gt;</w:t>
      </w:r>
      <w:r>
        <w:rPr>
          <w:sz w:val="32"/>
          <w:szCs w:val="32"/>
        </w:rPr>
        <w:t>未来巨星们在都市，是一个多元化、开放性的生态系统，它鼓励创新，同时也容忍失败。在这个过程中，每个人都能找到属于自己的位置，无论是在科技领域还是艺术领域，都有无数机会等待着那些愿意投入努力并勇于尝试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未来巨星在都市”这一现象不仅体现在单一产业上，更体现在全球范围内对人才培养和创新驱动经济增长上的重要性。而正是这种文化氛围，让很多地方变成了能够孕育出下一个贝佐斯或者扎克伯格的地方。不管你身处哪个角落，只要心怀梦想，就有可能成为下一个改变世界的人物。</w:t>
      </w:r>
      <w:r>
        <w:rPr>
          <w:sz w:val="32"/>
          <w:szCs w:val="32"/>
        </w:rPr>
        <w:t>&lt;/p&gt;&lt;p&gt;&lt;img src="/static-img/8vq62RPrFDu__vPth7CKgHX0Erd3c8WbuuoQBW2Dee4-ZsBVnc_p_9JqYMJxHn7w.png"&gt;&lt;/p&gt;&lt;p&gt;&lt;a href = "/doc/592055-</w:t>
      </w:r>
      <w:r>
        <w:rPr>
          <w:sz w:val="32"/>
          <w:szCs w:val="32"/>
        </w:rPr>
        <w:t>未来巨星在都市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光芒未来的巨星们在繁华中的崛起</w:t>
      </w:r>
      <w:r>
        <w:rPr>
          <w:sz w:val="32"/>
          <w:szCs w:val="32"/>
        </w:rPr>
        <w:t>.doc" rel="alternate" download="592055-</w:t>
      </w:r>
      <w:r>
        <w:rPr>
          <w:sz w:val="32"/>
          <w:szCs w:val="32"/>
        </w:rPr>
        <w:t>未来巨星在都市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光芒未来的巨星们在繁华中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