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彩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&lt;/p&gt;&lt;p&gt;&lt;img src="/static-img/aAa2ag3S_jFC0qBknndAYM1hiCoHd1U1ZoIt-hnVqgKqHmMEyOHY_Cd_xYOIPEO_.jpg"&gt;&lt;/p&gt;&lt;p&gt;</w:t>
      </w:r>
      <w:r>
        <w:rPr>
          <w:sz w:val="32"/>
          <w:szCs w:val="32"/>
        </w:rPr>
        <w:t>在这个世界上，有些人天生就拥有着超乎常人的才华和激情，他们不畏惧困难，勇敢地追逐自己的梦想。他们就是我们所谓的“彩虹男孩”，如同那片绚烂多彩的风景，让人们心动、让灵魂飞翔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就是这样一个“彩虹男孩”。他以其独特的视角和非凡的创意，通过视频平台向全世界展示自己。他最著名的一系列作品是《探索未知》系列，这个系列中，他将无人机带入了人类无法到达的地方，从而为观众呈现出前所未有的视觉盛宴。</w:t>
      </w:r>
      <w:r>
        <w:rPr>
          <w:sz w:val="32"/>
          <w:szCs w:val="32"/>
        </w:rPr>
        <w:t>&lt;/p&gt;&lt;p&gt;&lt;img src="/static-img/r5sjTwR5urthExpxu7YoL81hiCoHd1U1ZoIt-hnVqgKqHmMEyOHY_Cd_xYOIPEO_.jpg"&gt;&lt;/p&gt;&lt;p&gt;</w:t>
      </w:r>
      <w:r>
        <w:rPr>
          <w:sz w:val="32"/>
          <w:szCs w:val="32"/>
        </w:rPr>
        <w:t xml:space="preserve">在他的第一个视频中，我们看到了他驾驶无人机穿梭于迷雾缭绕的大山之间，那些被大自然掩藏得如此隐蔽的地方，在他的镜头下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亮堂起来，就像是整个世界都在为他展开了一场惊喜。这种感受，是普通人难以企及，也是为什么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“彩虹男孩”的原因之一——因为他能让原本平凡的事物变得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推出了《城市夜空》的视频。在这部作品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使用高科技设备捕捉到了城市夜空中的星辰大海，以及它们与灯光相互作用时产生的情感波澜。这不仅仅是一次摄影之旅，更是一次对宇宙奥秘探究的心灵旅行，让观看者们能够从繁忙都市生活中抽离出来，与宇宙做一次深刻交流。</w:t>
      </w:r>
      <w:r>
        <w:rPr>
          <w:sz w:val="32"/>
          <w:szCs w:val="32"/>
        </w:rPr>
        <w:t>&lt;/p&gt;&lt;p&gt;&lt;img src="/static-img/iGXQJLCfe4AtVgURB69nFc1hiCoHd1U1ZoIt-hnVqgKqHmMEyOHY_Cd_xYOIPEO_.jpg"&gt;&lt;/p&gt;&lt;p&gt;</w:t>
      </w:r>
      <w:r>
        <w:rPr>
          <w:sz w:val="32"/>
          <w:szCs w:val="32"/>
        </w:rPr>
        <w:t>然而，并不是所有的事情都顺利进行。有时候，即使是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天才也会遇到挑战。在制作一段关于极地熊猫摄影记录时，他遭遇了恶劣天气和技术问题。但正是在这些艰苦条件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出了真正创作者应有的韧性。他没有放弃，而是在困境中寻找新的解决方案，最终成功拍摄了令人赞叹的一组照片，这些照片后来成为了国际级别的一流纪录片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古老传说里的故事一样，当你追求梦想的时候，你会发现真实存在着美丽而神秘的东西。而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“彩虹男孩”来说，每一帧都是他们生命中的宝贵瞬间，每一次尝试都是对美好事物致敬。不论你的理想是什么，只要你愿意付出努力，无论是通过艺术、科学还是其他任何形式，都有一条通往那个梦想的小径等待你去揭开它隐藏后的秘密。你只需相信自己的眼界，就像那些曾经被认为是不可能实现的事业一样，它们最终成为历史上的里程碑。</w:t>
      </w:r>
      <w:r>
        <w:rPr>
          <w:sz w:val="32"/>
          <w:szCs w:val="32"/>
        </w:rPr>
        <w:t>&lt;/p&gt;&lt;p&gt;&lt;img src="/static-img/hyargguac6rzR_K2vkYq3c1hiCoHd1U1ZoIt-hnVqgKqHmMEyOHY_Cd_xYOIPEO_.jpg"&gt;&lt;/p&gt;&lt;p&gt;&lt;a href = "/doc/59241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9241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彩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