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视频背后的诱惑与污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粉色视频如同一朵朵五彩斑斓的云朵，吸引着无数浏览者的目光。它们以其柔和的色调、甜美的旋律和轻盈的节奏，在社交媒体上迅速传播开来。但是，这些看似无害却又迷人的“粉色视频”，隐藏着深层次的问题，它们背后不仅仅是简单的娱乐，更是一种文化现象，是对青少年价值观念的一种塑造。</w:t>
      </w:r>
      <w:r>
        <w:rPr>
          <w:sz w:val="32"/>
          <w:szCs w:val="32"/>
        </w:rPr>
        <w:t>&lt;/p&gt;&lt;p&gt;&lt;img src="/static-img/DYtXr5A-xAZmpKcHnJqNAh75-f59n81tWNEm9TNyYKw--KaqxOZRzkwiM2Qxfk24.jpeg"&gt;&lt;/p&gt;&lt;p&gt;</w:t>
      </w:r>
      <w:r>
        <w:rPr>
          <w:sz w:val="32"/>
          <w:szCs w:val="32"/>
        </w:rPr>
        <w:t>首先，粉色视频中的内容往往带有明显的情感宣泄性，它们通过音乐和视觉元素展现出一种向往自由、追求梦想的情怀。这种情感共鸣让年轻人感到被理解，被认可，从而产生了强烈的情感依赖。然而，这种依赖可能会削弱个体独立思考能力，使得青少年更容易受到外界影响而忽视自己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经常使用虚幻的人物形象和夸张的情节，以此来吸引观众。在这些虚构世界里，每个人都能找到属于自己的角色，不管是成为超级英雄还是王国公主。这不仅满足了人们对逃避现实生活的一种愿望，也加剧了现实与理想之间的矛盾，使得一些人难以从这个虚幻的世界中走出来，对现实生活失去了兴趣。</w:t>
      </w:r>
      <w:r>
        <w:rPr>
          <w:sz w:val="32"/>
          <w:szCs w:val="32"/>
        </w:rPr>
        <w:t>&lt;/p&gt;&lt;p&gt;&lt;img src="/static-img/CnrdRUVKbHZ5gMgrwuZg7x75-f59n81tWNEm9TNyYKwxCS7fxkAI3O0ye4oNZSYaGnxKWSg8SjMYvec8KccrOguADPb5CE8psIBpwGEf31nQWOoFoKbnKlD4icA7COOG25B8PfuXgR-Mwq_G3Ay4LypJa2E7qYVz9CZZkye_2RVnnVDVVanTe-rYYgbQaJUV.jpeg"&gt;&lt;/p&gt;&lt;p&gt;</w:t>
      </w:r>
      <w:r>
        <w:rPr>
          <w:sz w:val="32"/>
          <w:szCs w:val="32"/>
        </w:rPr>
        <w:t>再者，粉色视频中的营销手法非常巧妙，有时候甚至隐蔽地推广某些产品或服务，比如时尚服饰、化妆品等。而这些营销策略通常针对的是年轻群体，他们对于潮流趋势尤为敏感且容易受影响。不少品牌利用这种方式成功地将自己打造成一种文化符号，而消费者则在不知不觉中成为他们营销战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缺乏有效监管，一些“粉色视频”中的内容可能涉及道德问题，如过度暴露或者暗示性的表演。这些内容虽然表面上看似无害，但实际上可能会对未成年人的心理健康产生负面影响。此外，一些极端情况下，还可能涉及到洗脑或其他形式的心理操纵行为，对社会秩序构成潜在威胁。</w:t>
      </w:r>
      <w:r>
        <w:rPr>
          <w:sz w:val="32"/>
          <w:szCs w:val="32"/>
        </w:rPr>
        <w:t>&lt;/p&gt;&lt;p&gt;&lt;img src="/static-img/iQxq-5bLRJzHpkv6im5QgR75-f59n81tWNEm9TNyYKwxCS7fxkAI3O0ye4oNZSYaGnxKWSg8SjMYvec8KccrOguADPb5CE8psIBpwGEf31nQWOoFoKbnKlD4icA7COOG25B8PfuXgR-Mwq_G3Ay4LypJa2E7qYVz9CZZkye_2RVnnVDVVanTe-rYYgbQaJUV.jpeg"&gt;&lt;/p&gt;&lt;p&gt;</w:t>
      </w:r>
      <w:r>
        <w:rPr>
          <w:sz w:val="32"/>
          <w:szCs w:val="32"/>
        </w:rPr>
        <w:t>最后，“污污的粉色视频”也反映了一种商业化倾向，即一切为了销售、点击率以及流量。在这个过程中，创作者更多关注的是如何制作出最具吸引力的作品，而不是考虑到作品所传递出的信息是否健康，或是它是否能够促进积极发展。如果没有适当的法律框架去约束这一市场，那么这场风波很难平息下来，最终导致社会大众普遍接受并接受这样的内容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污污的粉色视频”虽貌似温馨，却隐藏着复杂的问题，其背后的诱惑与污染需要我们共同关注，并寻找解决之道，以确保网络环境更加安全合理，为青少年提供一个更加纯净健康的地方进行学习成长。</w:t>
      </w:r>
      <w:r>
        <w:rPr>
          <w:sz w:val="32"/>
          <w:szCs w:val="32"/>
        </w:rPr>
        <w:t>&lt;/p&gt;&lt;p&gt;&lt;img src="/static-img/oQa7pipsgs8Ra9Hq3cVrqh75-f59n81tWNEm9TNyYKwxCS7fxkAI3O0ye4oNZSYaGnxKWSg8SjMYvec8KccrOguADPb5CE8psIBpwGEf31nQWOoFoKbnKlD4icA7COOG25B8PfuXgR-Mwq_G3Ay4LypJa2E7qYVz9CZZkye_2RVnnVDVVanTe-rYYgbQaJUV.jpg"&gt;&lt;/p&gt;&lt;p&gt;&lt;a href = "/doc/592690-</w:t>
      </w:r>
      <w:r>
        <w:rPr>
          <w:sz w:val="32"/>
          <w:szCs w:val="32"/>
        </w:rPr>
        <w:t>粉色视频背后的诱惑与污染</w:t>
      </w:r>
      <w:r>
        <w:rPr>
          <w:sz w:val="32"/>
          <w:szCs w:val="32"/>
        </w:rPr>
        <w:t>.doc" rel="alternate" download="592690-</w:t>
      </w:r>
      <w:r>
        <w:rPr>
          <w:sz w:val="32"/>
          <w:szCs w:val="32"/>
        </w:rPr>
        <w:t>粉色视频背后的诱惑与污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