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盛宴爱的分享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有幸拥有各种各样的阅读平台和资源。其中，爱全本小说网就像是一个温馨的小屋，它为我们提供了一个轻松愉快的阅读环境，让我们在这里忘却烦恼，沉浸于书海之中。</w:t>
      </w:r>
      <w:r>
        <w:rPr>
          <w:sz w:val="32"/>
          <w:szCs w:val="32"/>
        </w:rPr>
        <w:t>&lt;/p&gt;&lt;p&gt;&lt;img src="/static-img/kmmtNWaldRxo2HXCsUnMx1JjezDNXkGT8bmYdCxF980nwh2SXlyUMHoweWGr8ufI.png"&gt;&lt;/p&gt;&lt;p&gt;</w:t>
      </w:r>
      <w:r>
        <w:rPr>
          <w:sz w:val="32"/>
          <w:szCs w:val="32"/>
        </w:rPr>
        <w:t>首先，这个平台上汇聚了众多高质量的全本小说作品，无论是古典文学、现代言情还是科幻奇幻，每种类型都能找到精心挑选的佳作。用户可以根据自己的兴趣和偏好自由选择阅读内容，从而实现个性化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全本小说网注重内容质量，对所有上传的小说进行严格筛选，不仅要保证文字流畅、情节连贯，还要确保没有不当或者低俗内容，以保护读者的视听健康。此外，该平台还定期更新新书，为那些对最新热门作品充满期待的读者提供了满足感。</w:t>
      </w:r>
      <w:r>
        <w:rPr>
          <w:sz w:val="32"/>
          <w:szCs w:val="32"/>
        </w:rPr>
        <w:t>&lt;/p&gt;&lt;p&gt;&lt;img src="/static-img/DTiraXTBkN3w2G1DuDJa0FJjezDNXkGT8bmYdCxF9830Ryj78daK-EH3Rk_hiADZ635WbForPqQwwH0QQLrsch-9Iq30SmjdyRdPwngf4IRAagv2tQQ5y-JVeGqDevrQJ_RPSziDkJdMzVdo0rhdeD_9Lp8K2LaNC5Dmr8apeSFHvEn590YejqaFNEqj_XgjZ08-OR7a9rIYTubxRWrhgg.png"&gt;&lt;/p&gt;&lt;p&gt;</w:t>
      </w:r>
      <w:r>
        <w:rPr>
          <w:sz w:val="32"/>
          <w:szCs w:val="32"/>
        </w:rPr>
        <w:t>再者，这里不仅是一片静谧的大海，更是一座丰富多彩的小岛屿。每一位作者都是这片海洋中的独特生物，他们以不同的笔触描绘着世界，每一篇文章都蕴含着作者独特的情感和见解。这让我们的阅读之旅变得更加丰富多彩，同时也增添了一份探索未知世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爱全本小说网上，你可以发现无数深夜里的孤胆英雄，无数追梦人在黎明前的奋斗，以及无数普通人的点滴生活。在这些故事中，我们能够找到自己，也许会被某个角落触动，那份熟悉而又陌生的感觉，就像是回到了久违的地方一样温暖。</w:t>
      </w:r>
      <w:r>
        <w:rPr>
          <w:sz w:val="32"/>
          <w:szCs w:val="32"/>
        </w:rPr>
        <w:t>&lt;/p&gt;&lt;p&gt;&lt;img src="/static-img/7Vfxc6YnYCwjKXXX1bJ2Y1JjezDNXkGT8bmYdCxF9830Ryj78daK-EH3Rk_hiADZ635WbForPqQwwH0QQLrsch-9Iq30SmjdyRdPwngf4IRAagv2tQQ5y-JVeGqDevrQJ_RPSziDkJdMzVdo0rhdeD_9Lp8K2LaNC5Dmr8apeSFHvEn590YejqaFNEqj_XgjZ08-OR7a9rIYTubxRWrhgg.png"&gt;&lt;/p&gt;&lt;p&gt;</w:t>
      </w:r>
      <w:r>
        <w:rPr>
          <w:sz w:val="32"/>
          <w:szCs w:val="32"/>
        </w:rPr>
        <w:t>此外，社区氛围也是该平台的一大特色。读者之间交流讨论，如同朋友间交换心事般自然舒适，有时甚至会因为共同喜好的书籍而结下深厚的情谊。而对于一些疑难杂症的问题，比如哪部书更符合你的口味，或是某段剧情意味何等，都能得到其他忠实读者的及时帮助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这一切都免费！在这个物欲横流、金钱至上的社会背景下，免费获取高品质内容已经非常珍贵了。在这样的环境下，即使是偶尔花费一点时间来回馈支持你最喜欢的小说家，也不过分，因为他们给予我们的不仅仅是文字，而是一种精神上的慰藉，是一种文化层面的共鸣，是一种跨越时间空间界限的人类连接。</w:t>
      </w:r>
      <w:r>
        <w:rPr>
          <w:sz w:val="32"/>
          <w:szCs w:val="32"/>
        </w:rPr>
        <w:t>&lt;/p&gt;&lt;p&gt;&lt;img src="/static-img/kmVAa18ST7e_PnKNx0Kw0VJjezDNXkGT8bmYdCxF9830Ryj78daK-EH3Rk_hiADZ635WbForPqQwwH0QQLrsch-9Iq30SmjdyRdPwngf4IRAagv2tQQ5y-JVeGqDevrQJ_RPSziDkJdMzVdo0rhdeD_9Lp8K2LaNC5Dmr8apeSFHvEn590YejqaFNEqj_XgjZ08-OR7a9rIYTubxRWrhgg.png"&gt;&lt;/p&gt;&lt;p&gt;</w:t>
      </w:r>
      <w:r>
        <w:rPr>
          <w:sz w:val="32"/>
          <w:szCs w:val="32"/>
        </w:rPr>
        <w:t>总结来说，全文小説網就是这样一個溫馨且充滿活力的空間，它讓我們發掘出來新的興趣、新愛好，並且將這些經歷轉化為對生活更多美好的期待與熱忱。在這個由愛所構築的小屋裡，我們既能享受閱讀帶來的心靈安慰，又能與他人分享彼此對書籍深厚的情感，這樣の日子真是令人難以忘懷呢。</w:t>
      </w:r>
      <w:r>
        <w:rPr>
          <w:sz w:val="32"/>
          <w:szCs w:val="32"/>
        </w:rPr>
        <w:t>&lt;/p&gt;&lt;p&gt;&lt;a href = "/doc/592754-</w:t>
      </w:r>
      <w:r>
        <w:rPr>
          <w:sz w:val="32"/>
          <w:szCs w:val="32"/>
        </w:rPr>
        <w:t>全本小说阅读盛宴爱的分享与收获</w:t>
      </w:r>
      <w:r>
        <w:rPr>
          <w:sz w:val="32"/>
          <w:szCs w:val="32"/>
        </w:rPr>
        <w:t>.doc" rel="alternate" download="592754-</w:t>
      </w:r>
      <w:r>
        <w:rPr>
          <w:sz w:val="32"/>
          <w:szCs w:val="32"/>
        </w:rPr>
        <w:t>全本小说阅读盛宴爱的分享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