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斗争中的宠儿庶妃专宠记皇家柔情与权力博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个角落里闪耀着庶妃的光芒？</w:t>
      </w:r>
      <w:r>
        <w:rPr>
          <w:sz w:val="32"/>
          <w:szCs w:val="32"/>
        </w:rPr>
        <w:t>&lt;/p&gt;&lt;p&gt;&lt;img src="/static-img/ifHsa_9Nfo_J_JkCb3hYsc1hiCoHd1U1ZoIt-hnVqgKqHmMEyOHY_Cd_xYOIPEO_.jpg"&gt;&lt;/p&gt;&lt;p&gt;</w:t>
      </w:r>
      <w:r>
        <w:rPr>
          <w:sz w:val="32"/>
          <w:szCs w:val="32"/>
        </w:rPr>
        <w:t>在古代中国，皇帝身边总有几位女子陪伴，这些女子中，有的被册封为贵妃、嫔妃，而有的则是庶出的后生女，被称作庶妃。这些庶出女子虽然没有正室那么高的地位，但她们也能通过各种手段赢得皇帝的青睐，甚至成为一时之间的宠儿。在这场充满复杂人际关系和权谋斗争的大舞台上，每一个角落都可能隐藏着一个或几个潜在的人物。</w:t>
      </w:r>
      <w:r>
        <w:rPr>
          <w:sz w:val="32"/>
          <w:szCs w:val="32"/>
        </w:rPr>
        <w:t>&lt;/p&gt;&lt;p&gt;</w:t>
      </w:r>
      <w:r>
        <w:rPr>
          <w:sz w:val="32"/>
          <w:szCs w:val="32"/>
        </w:rPr>
        <w:t>她们如何一步步走向荣耀？</w:t>
      </w:r>
      <w:r>
        <w:rPr>
          <w:sz w:val="32"/>
          <w:szCs w:val="32"/>
        </w:rPr>
        <w:t>&lt;/p&gt;&lt;p&gt;&lt;img src="/static-img/mA6NvZSDPHe3frdu2P6KvM1hiCoHd1U1ZoIt-hnVqgKqHmMEyOHY_Cd_xYOIPEO_.jpg"&gt;&lt;/p&gt;&lt;p&gt;</w:t>
      </w:r>
      <w:r>
        <w:rPr>
          <w:sz w:val="32"/>
          <w:szCs w:val="32"/>
        </w:rPr>
        <w:t>要成为宫廷中的宠儿，首先需要具备一定的人格魅力和智慧。许多历史上的著名庶妃，如明朝的王氏、清朝的乌拉那拉氏，她们都是通过自己的聪明才智以及机敏应变而获得了皇帝喜爱。她们不仅要懂得如何运用自己的一举一动来吸引皇帝注意，还要学会利用各种机会增加自己的影响力，比如参与文化活动、展示才艺或者巧妙地与其他宫女建立良好关系等。</w:t>
      </w:r>
      <w:r>
        <w:rPr>
          <w:sz w:val="32"/>
          <w:szCs w:val="32"/>
        </w:rPr>
        <w:t>&lt;/p&gt;&lt;p&gt;</w:t>
      </w:r>
      <w:r>
        <w:rPr>
          <w:sz w:val="32"/>
          <w:szCs w:val="32"/>
        </w:rPr>
        <w:t>他们是如何受到重视和偏爱？</w:t>
      </w:r>
      <w:r>
        <w:rPr>
          <w:sz w:val="32"/>
          <w:szCs w:val="32"/>
        </w:rPr>
        <w:t>&lt;/p&gt;&lt;p&gt;&lt;img src="/static-img/-RmXGu7O1mB3XbFLrQ4fIM1hiCoHd1U1ZoIt-hnVqgKqHmMEyOHY_Cd_xYOIPEO_.jpg"&gt;&lt;/p&gt;&lt;p&gt;</w:t>
      </w:r>
      <w:r>
        <w:rPr>
          <w:sz w:val="32"/>
          <w:szCs w:val="32"/>
        </w:rPr>
        <w:t>除了自身努力外，还有一些不可预测的情况也会使某位庶出女子突然登上风云之巔。例如，如果正室因疾病或其他原因无法履行其职责，或是由于政治斗争导致她失去了皇帝的心，那么原本不起眼的小妾就有可能因为她的忠诚和可靠性而获得更高的地位。此外，一些女性还能借助于家族背景或者与其他重要人物之间的情谊来提高自己的地位。</w:t>
      </w:r>
      <w:r>
        <w:rPr>
          <w:sz w:val="32"/>
          <w:szCs w:val="32"/>
        </w:rPr>
        <w:t>&lt;/p&gt;&lt;p&gt;</w:t>
      </w:r>
      <w:r>
        <w:rPr>
          <w:sz w:val="32"/>
          <w:szCs w:val="32"/>
        </w:rPr>
        <w:t>她们面临的是怎样的挑战与困境？</w:t>
      </w:r>
      <w:r>
        <w:rPr>
          <w:sz w:val="32"/>
          <w:szCs w:val="32"/>
        </w:rPr>
        <w:t>&lt;/p&gt;&lt;p&gt;&lt;img src="/static-img/0rFlzlm5eQjGSqi2-hI-Oc1hiCoHd1U1ZoIt-hnVqgKqHmMEyOHY_Cd_xYOIPEO_.jpg"&gt;&lt;/p&gt;&lt;p&gt;</w:t>
      </w:r>
      <w:r>
        <w:rPr>
          <w:sz w:val="32"/>
          <w:szCs w:val="32"/>
        </w:rPr>
        <w:t>尽管有些幸运的话子能够迅速崭露头角，但对于大多数来说，这条路却充满了挑战和困难。她们必须不断适应宫廷内外错综复杂的人际网络，以及随之而来的诸多风险。比如，在竞逐心思深沉且精明过人的君主时，她们需要展现出超凡脱俗的一面；同时，在强烈对立的声音中保持稳定心态也是极其艰巨的一项任务。</w:t>
      </w:r>
      <w:r>
        <w:rPr>
          <w:sz w:val="32"/>
          <w:szCs w:val="32"/>
        </w:rPr>
        <w:t>&lt;/p&gt;&lt;p&gt;</w:t>
      </w:r>
      <w:r>
        <w:rPr>
          <w:sz w:val="32"/>
          <w:szCs w:val="32"/>
        </w:rPr>
        <w:t>他们最终都走向何方？</w:t>
      </w:r>
      <w:r>
        <w:rPr>
          <w:sz w:val="32"/>
          <w:szCs w:val="32"/>
        </w:rPr>
        <w:t>&lt;/p&gt;&lt;p&gt;&lt;img src="/static-img/mId2AU8ILJzYNIzUgODVGs1hiCoHd1U1ZoIt-hnVqgKqHmMEyOHY_Cd_xYOIPEO_.jpg"&gt;&lt;/p&gt;&lt;p&gt;</w:t>
      </w:r>
      <w:r>
        <w:rPr>
          <w:sz w:val="32"/>
          <w:szCs w:val="32"/>
        </w:rPr>
        <w:t>当一个人拥有了足够大的力量，他们往往会开始考虑长远的事业，无论是在政治还是个人生活方面。这时候，对于那些已经得到尊崇并享受特权但又未必安然无事的宫女来说，她们可以选择继续留在这个世界上去影响它，也可以选择离开回到平民百姓中去。但无论选择什么，都意味着结束了一段特殊而微妙的人生旅程。</w:t>
      </w:r>
      <w:r>
        <w:rPr>
          <w:sz w:val="32"/>
          <w:szCs w:val="32"/>
        </w:rPr>
        <w:t>&lt;/p&gt;&lt;p&gt;</w:t>
      </w:r>
      <w:r>
        <w:rPr>
          <w:sz w:val="32"/>
          <w:szCs w:val="32"/>
        </w:rPr>
        <w:t>我们从这些故事中学到了什么？</w:t>
      </w:r>
      <w:r>
        <w:rPr>
          <w:sz w:val="32"/>
          <w:szCs w:val="32"/>
        </w:rPr>
        <w:t>&lt;/p&gt;&lt;p&gt;</w:t>
      </w:r>
      <w:r>
        <w:rPr>
          <w:sz w:val="32"/>
          <w:szCs w:val="32"/>
        </w:rPr>
        <w:t>回望历史，我们看到那些曾经被人们遗忘或低估的小人物，却以一种意想不到的方式成为了时代的一个缩影。而对于现代人来说，这种情况仍然存在，只不过形式不同罢了。在社会层面上，每个人都有机会凤凰涅槃，从基层做起，用实际行动证明自己，不断追求更高的地位，是每个人的共同梦想。而这份梦想，就像古代那些年轻美丽却命运多舛的小妾一样，让我们思考：真正值得追求的是不是应该是一颗纯真的心灵，而非虚幻的荣誉呢？</w:t>
      </w:r>
      <w:r>
        <w:rPr>
          <w:sz w:val="32"/>
          <w:szCs w:val="32"/>
        </w:rPr>
        <w:t>&lt;/p&gt;&lt;p&gt;</w:t>
      </w:r>
      <w:r>
        <w:rPr>
          <w:sz w:val="32"/>
          <w:szCs w:val="32"/>
        </w:rPr>
        <w:t>最后，无论你站在何种位置，你所经历的情感波折、勇气磨炼，都将成为你宝贵财富，为你的未来铺设坚实基础。不管你是否意识到，你每一步都离那个属于你的“殿堂”越近，那个殿堂，即便藏于云雾之中，也早已准备好了迎接你的归来——这是所有寻找自我价值实现者的共同愿景，是任何时代都不变的话题。而关于这些小人物，他们留下的故事，将永远激励着后世追寻自我的勇士们前行。</w:t>
      </w:r>
      <w:r>
        <w:rPr>
          <w:sz w:val="32"/>
          <w:szCs w:val="32"/>
        </w:rPr>
        <w:t>&lt;/p&gt;&lt;p&gt;&lt;a href = "/doc/592870-</w:t>
      </w:r>
      <w:r>
        <w:rPr>
          <w:sz w:val="32"/>
          <w:szCs w:val="32"/>
        </w:rPr>
        <w:t>宫廷斗争中的宠儿庶妃专宠记皇家柔情与权力博弈</w:t>
      </w:r>
      <w:r>
        <w:rPr>
          <w:sz w:val="32"/>
          <w:szCs w:val="32"/>
        </w:rPr>
        <w:t>.doc" rel="alternate" download="592870-</w:t>
      </w:r>
      <w:r>
        <w:rPr>
          <w:sz w:val="32"/>
          <w:szCs w:val="32"/>
        </w:rPr>
        <w:t>宫廷斗争中的宠儿庶妃专宠记皇家柔情与权力博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