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我在这片风景如画的土地上发现了一个隐藏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草原上，有座古老而神秘的城市——额尔古纳。这里，风起云涌的河流绕过着这座城市，形成了一道壮丽的风景线。而在这个美丽的地方，有一个隐藏起来的小角落，那里不仅有着丰富的人文历史，还有一种特别的情感——“额尔古纳河右岸免费阅读”。</w:t>
      </w:r>
      <w:r>
        <w:rPr>
          <w:sz w:val="32"/>
          <w:szCs w:val="32"/>
        </w:rPr>
        <w:t>&lt;/p&gt;&lt;p&gt;&lt;img src="/static-img/zcGs5Yet0snMHpvRVGlCgcxe8zLlQCLNIa7FY6uEm2-5WVxuDI63QI7Z-J7Ux85S.jpg"&gt;&lt;/p&gt;&lt;p&gt;</w:t>
      </w:r>
      <w:r>
        <w:rPr>
          <w:sz w:val="32"/>
          <w:szCs w:val="32"/>
        </w:rPr>
        <w:t>我是那种喜欢逃离都市喧嚣、寻找心灵宁静之地的人。在一次偶然的机会下，我得知了这个消息：额尔古纳河右岸有一处特殊的地方，那里有着无数书籍，而这些书籍则是免费供人阅读。我心里一惊，这简直像是一个梦想一般。</w:t>
      </w:r>
      <w:r>
        <w:rPr>
          <w:sz w:val="32"/>
          <w:szCs w:val="32"/>
        </w:rPr>
        <w:t>&lt;/p&gt;&lt;p&gt;</w:t>
      </w:r>
      <w:r>
        <w:rPr>
          <w:sz w:val="32"/>
          <w:szCs w:val="32"/>
        </w:rPr>
        <w:t>终于，在一个阳光明媚的周末，我决定踏上这次旅行。坐上了前往额尔古纳的火车，一路上我的心情格外激动。我知道，这将是一次不同寻常的心灵之旅。</w:t>
      </w:r>
      <w:r>
        <w:rPr>
          <w:sz w:val="32"/>
          <w:szCs w:val="32"/>
        </w:rPr>
        <w:t>&lt;/p&gt;&lt;p&gt;&lt;img src="/static-img/2_C1sWyVzx0la9aNtLgDaMxe8zLlQCLNIa7FY6uEm2-yOrZtMPHbxvDUP0VsfDTGZ-K9CVp8ren4hB970HaP1Hm7z3iCTrw8_fcK4id_ALbUkuoKVntjZI5vaHAV9cEk.jpg"&gt;&lt;/p&gt;&lt;p&gt;</w:t>
      </w:r>
      <w:r>
        <w:rPr>
          <w:sz w:val="32"/>
          <w:szCs w:val="32"/>
        </w:rPr>
        <w:t>当我抵达目的地后，果然看到了那片绿意盎然的小公园。小公园旁边，就是那条悠长而宁静的额尔古纳河。沿着河岸行走，你会发现一些石头和树木下藏匿着各种各样的书籍。一本接一本，不分类型，每个人都可以找到自己喜欢的一些作品。</w:t>
      </w:r>
      <w:r>
        <w:rPr>
          <w:sz w:val="32"/>
          <w:szCs w:val="32"/>
        </w:rPr>
        <w:t>&lt;/p&gt;&lt;p&gt;</w:t>
      </w:r>
      <w:r>
        <w:rPr>
          <w:sz w:val="32"/>
          <w:szCs w:val="32"/>
        </w:rPr>
        <w:t>我坐在树荫下的椅子上，看着眼前的景色。那清澈见底的小溪，它似乎在诉说着世间万象；那些沉浸其中读者的身影，他们仿佛与大自然融为一体。在这样的环境中，我也开始翻阅那些散落在地上的书页。</w:t>
      </w:r>
      <w:r>
        <w:rPr>
          <w:sz w:val="32"/>
          <w:szCs w:val="32"/>
        </w:rPr>
        <w:t>&lt;/p&gt;&lt;p&gt;&lt;img src="/static-img/xtH9-6-uw_XTrYvUnS60GMxe8zLlQCLNIa7FY6uEm2-yOrZtMPHbxvDUP0VsfDTGZ-K9CVp8ren4hB970HaP1Hm7z3iCTrw8_fcK4id_ALbUkuoKVntjZI5vaHAV9cEk.jpg"&gt;&lt;/p&gt;&lt;p&gt;</w:t>
      </w:r>
      <w:r>
        <w:rPr>
          <w:sz w:val="32"/>
          <w:szCs w:val="32"/>
        </w:rPr>
        <w:t>每个人的故事都是独特而又普通，就像这条流淌于我们脚下的河水一样。这不仅仅是一场阅读，更是一次心灵交流，让人们通过文字之间建立起连接和理解。就连时间，也仿佛被暂时抛开，只剩下了你、我以及这些充满智慧和情感的话语。</w:t>
      </w:r>
      <w:r>
        <w:rPr>
          <w:sz w:val="32"/>
          <w:szCs w:val="32"/>
        </w:rPr>
        <w:t>&lt;/p&gt;&lt;p&gt;</w:t>
      </w:r>
      <w:r>
        <w:rPr>
          <w:sz w:val="32"/>
          <w:szCs w:val="32"/>
        </w:rPr>
        <w:t>天渐渐暗下来，但我并没有离开那个地方。我知道，无论何时何刻，这里的故事都会一直存在，等待着那些愿意聆听它们的声音的人来到这里。你也许会遇到另一个人，我们一起分享彼此喜爱的小说，或是在星空下讨论哲学的问题。而且，即使我们的生活再忙碌，我们也能借由这样一种方式，与内心深处最真实的情感相聚。</w:t>
      </w:r>
      <w:r>
        <w:rPr>
          <w:sz w:val="32"/>
          <w:szCs w:val="32"/>
        </w:rPr>
        <w:t>&lt;/p&gt;&lt;p&gt;&lt;img src="/static-img/AUr-7OPSZEOogXpHtlXrq8xe8zLlQCLNIa7FY6uEm2-yOrZtMPHbxvDUP0VsfDTGZ-K9CVp8ren4hB970HaP1Hm7z3iCTrw8_fcK4id_ALbUkuoKVntjZI5vaHAV9cEk.jpg"&gt;&lt;/p&gt;&lt;p&gt;</w:t>
      </w:r>
      <w:r>
        <w:rPr>
          <w:sz w:val="32"/>
          <w:szCs w:val="32"/>
        </w:rPr>
        <w:t>所以，当你感到疲惫或是需要一点安慰的时候，请记得，“额尔古纳河右岸免费阅读”。那里不仅有你的故事，也有人类永恒的话语等待你去探索与发现。当一切尘埃落定，你或许会发现，那些简单的事情，是最珍贵也是最难忘的事情之一。而现在，就让我带你去看看吧，那里的每一页，都像是对未来的邀请函，每个字句，都像是对生命温柔的一吻。</w:t>
      </w:r>
      <w:r>
        <w:rPr>
          <w:sz w:val="32"/>
          <w:szCs w:val="32"/>
        </w:rPr>
        <w:t>&lt;/p&gt;&lt;p&gt;&lt;a href = "/doc/593009-</w:t>
      </w:r>
      <w:r>
        <w:rPr>
          <w:sz w:val="32"/>
          <w:szCs w:val="32"/>
        </w:rPr>
        <w:t>额尔古纳河右岸免费阅读我在这片风景如画的土地上发现了一个隐藏的宝藏</w:t>
      </w:r>
      <w:r>
        <w:rPr>
          <w:sz w:val="32"/>
          <w:szCs w:val="32"/>
        </w:rPr>
        <w:t>.doc" rel="alternate" download="593009-</w:t>
      </w:r>
      <w:r>
        <w:rPr>
          <w:sz w:val="32"/>
          <w:szCs w:val="32"/>
        </w:rPr>
        <w:t>额尔古纳河右岸免费阅读我在这片风景如画的土地上发现了一个隐藏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