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步回忆从阳台的角落到卧室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步回忆：从阳台的角落到卧室的温暖</w:t>
      </w:r>
      <w:r>
        <w:rPr>
          <w:sz w:val="32"/>
          <w:szCs w:val="32"/>
        </w:rPr>
        <w:t>&lt;/p&gt;&lt;p&gt;&lt;img src="/static-img/9bJH_MA2vBX3MRumC5Bda81hiCoHd1U1ZoIt-hnVqgKqHmMEyOHY_Cd_xYOIPEO_.png"&gt;&lt;/p&gt;&lt;p&gt;</w:t>
      </w:r>
      <w:r>
        <w:rPr>
          <w:sz w:val="32"/>
          <w:szCs w:val="32"/>
        </w:rPr>
        <w:t>在我们生活的日常中，阳台和卧室是两个看似不相关的空间。然而，当记忆深处有一段特别的往事时，这两个空间就变得不可分割了。在这个故事里，我们将一起走过一条线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让那些温馨而又辛酸的回忆在心间泛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我站在家中的阳台上，手里拿着一束刚买来的鲜花。我想给我的女朋友做个惊喜，于是决定带着这束花悄悄地走进她的卧室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每一步都充满了期待和紧张。那时候，我还没有勇气直接告诉她我爱她，所以只能通过这样的小动作表达我的感情。</w:t>
      </w:r>
      <w:r>
        <w:rPr>
          <w:sz w:val="32"/>
          <w:szCs w:val="32"/>
        </w:rPr>
        <w:t>&lt;/p&gt;&lt;p&gt;&lt;img src="/static-img/WARCEfFwv4o7Xe3F_veJ4M1hiCoHd1U1ZoIt-hnVqgKqHmMEyOHY_Cd_xYOIPEO_.png"&gt;&lt;/p&gt;&lt;p&gt;</w:t>
      </w:r>
      <w:r>
        <w:rPr>
          <w:sz w:val="32"/>
          <w:szCs w:val="32"/>
        </w:rPr>
        <w:t>当我推开门的时候，她正躺在床上阅读书籍，一脸专注。我轻轻地放在她的枕头旁，那束花仿佛是一道光芒，将阴暗的心境照亮。她抬起头，看到了我，然后看到那束花，眼中的惊喜瞬间占据了所有表情。她笑着拥抱了我，那个瞬间是我人生中最美好的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仅仅是恋爱中的甜蜜，有时候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也能带来治愈与安慰。在一个寒冷冬夜，我因为工作压力过大失眠了一晚，而我的老母亲却默默地坐在客厅里的沙发上守候。这时，她突然站起来，缓缓地朝我的房间走来。当她轻轻打开门、关掉灯、坐下并把被子铺好后，她只是静静地坐在那里，用她的存在让我感受到家的温暖和安全感。那一刻，即使是在梦魇般的一夜，也有所不同，因为有了母亲的陪伴。</w:t>
      </w:r>
      <w:r>
        <w:rPr>
          <w:sz w:val="32"/>
          <w:szCs w:val="32"/>
        </w:rPr>
        <w:t>&lt;/p&gt;&lt;p&gt;&lt;img src="/static-img/6EgZPArnmiPnPlpD5wuzeM1hiCoHd1U1ZoIt-hnVqgKqHmMEyOHY_Cd_xYOIPEO_.jpeg"&gt;&lt;/p&gt;&lt;p&gt;</w:t>
      </w:r>
      <w:r>
        <w:rPr>
          <w:sz w:val="32"/>
          <w:szCs w:val="32"/>
        </w:rPr>
        <w:t>还有更多这样的场景，比如孩子们为了庆祝父亲节特意画了一幅画，在午后的阳光下追逐嬉戏，然后他们的小脚步声渐渐消失，只留下一张纸片，上面绘制着无限希望和爱意；或者，是妻子为了丈夫的一次出差准备了一份小礼物，从厨房忙碌到最后送出的那份坚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景虽然简单，却承载着无数的人心深处的情感纠葛。它们让我们明白，无论是幸福还是困难，都值得我们去珍惜每一次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旅程，因为每一次旅行都是生命中宝贵的一笔财富。而这份财富，不只体现在那些宏大的成就或壮丽的事业，而是在于那些平凡却又不凡的小细节之中。</w:t>
      </w:r>
      <w:r>
        <w:rPr>
          <w:sz w:val="32"/>
          <w:szCs w:val="32"/>
        </w:rPr>
        <w:t>&lt;/p&gt;&lt;p&gt;&lt;img src="/static-img/I4-3A2WXVEBQorPjliH9zM1hiCoHd1U1ZoIt-hnVqgKqHmMEyOHY_Cd_xYOIPEO_.jpeg"&gt;&lt;/p&gt;&lt;p&gt;&lt;a href = "/doc/59311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回忆从阳台的角落到卧室的温暖</w:t>
      </w:r>
      <w:r>
        <w:rPr>
          <w:sz w:val="32"/>
          <w:szCs w:val="32"/>
        </w:rPr>
        <w:t>.doc" rel="alternate" download="59311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回忆从阳台的角落到卧室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