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的世界里，女王无疑是最强大的棋子之一。她的移动范围大，她可以左右前后跳跃，不受任何其他棋子的限制。这使得她成为攻防双方的关键角色，而“女王必下”则是一种常见的战术，它强调了女王在开局中的重要性。</w:t>
      </w:r>
      <w:r>
        <w:rPr>
          <w:sz w:val="32"/>
          <w:szCs w:val="32"/>
        </w:rPr>
        <w:t>&lt;/p&gt;&lt;p&gt;&lt;img src="/static-img/wzXeIdF4Cac80QReHqFPqM1hiCoHd1U1ZoIt-hnVqgKqHmMEyOHY_Cd_xYOIPEO_.jpg"&gt;&lt;/p&gt;&lt;p&gt;</w:t>
      </w:r>
      <w:r>
        <w:rPr>
          <w:sz w:val="32"/>
          <w:szCs w:val="32"/>
        </w:rPr>
        <w:t>首先，“女王必下”的概念源于对开局策略的深刻理解。在许多不同的开局中，控制中心和快速发展都是至关重要的目标。由于她的移动能力，女王能够迅速地到达棋盘上的不同区域，从而为其它棋子提供保护，同时也能攻击敌方阵营。此外，由于黑白两色的基本布局类似，一般情况下，在黑色（或白色）手中拥有优势，这就意味着需要尽快将自己的女王放置到最佳位置以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女王必下的”实践往往与角位问题紧密相关。角位指的是那些靠近边缘且容易被攻击的地方。如果没有足够的地面来支持它们，那么这些弱小的小兵很可能会被对方轻易消灭掉。而一旦有机会，将更高级别、更有价值的大军部署到安全稳固的地带，就能有效提升整体战斗力。因此，无论是在进攻还是防守阶段，都要确保将女王放在一个既能影响比赛又不容易受到威胁的地方。</w:t>
      </w:r>
      <w:r>
        <w:rPr>
          <w:sz w:val="32"/>
          <w:szCs w:val="32"/>
        </w:rPr>
        <w:t>&lt;/p&gt;&lt;p&gt;&lt;img src="/static-img/oq-Za6SXhIo2d3NJaK4fq81hiCoHd1U1ZoIt-hnVqgKqHmMEyOHY_Cd_xYOIPEO_.jpg"&gt;&lt;/p&gt;&lt;p&gt;</w:t>
      </w:r>
      <w:r>
        <w:rPr>
          <w:sz w:val="32"/>
          <w:szCs w:val="32"/>
        </w:rPr>
        <w:t>再者，对于一些经验丰富的选手来说，他们通常会根据对手的手法进行调整，以便实现最优化配置。“ 女 王 必 下”的灵活运用也包括了解对手可能采取什么样的开局，以及如何利用这一信息来安排自己的初步布局。当你意识到你的对手倾向于某一种特定的开场时，你就可以提前做好准备，把握住这个节奏，为整个游戏设定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，即“精准把控”。虽然我们说到了将“ 女 王 必 下”，但这并不意味着你应该盲目地把所有资源都投入其中。你需要根据实际情况判断哪些是核心部分和重点区域，并确保你的行动不会过度分散资源，也不会留给对方太多突破口。在执行这一战术时，要注意平衡发展速度与空间控制之间的关系，因为这是决定胜负的一个关键因素。</w:t>
      </w:r>
      <w:r>
        <w:rPr>
          <w:sz w:val="32"/>
          <w:szCs w:val="32"/>
        </w:rPr>
        <w:t>&lt;/p&gt;&lt;p&gt;&lt;img src="/static-img/v4woe4zp5PntGbrtfvull81hiCoHd1U1ZoIt-hnVqgKqHmMEyOHY_Cd_xYOIPEO_.jpg"&gt;&lt;/p&gt;&lt;p&gt;</w:t>
      </w:r>
      <w:r>
        <w:rPr>
          <w:sz w:val="32"/>
          <w:szCs w:val="32"/>
        </w:rPr>
        <w:t>最后，在实施“ 女 王 必 下”时，还需考虑长远规划。在很多情况下，最好的决策并不是立即将所有力量集中在一处，而是在短期内为长期目标做准备。通过不断调整和适应，对弈双方逐渐展现出他们各自独特而复杂的心理状态和战略构想，这正是围绕“ 女 王 必 下”的策略演变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girl must go down”</w:t>
      </w:r>
      <w:r>
        <w:rPr>
          <w:sz w:val="32"/>
          <w:szCs w:val="32"/>
        </w:rPr>
        <w:t>，或者说 “</w:t>
      </w:r>
      <w:r>
        <w:rPr>
          <w:sz w:val="32"/>
          <w:szCs w:val="32"/>
        </w:rPr>
        <w:t>girl must be placed”</w:t>
      </w:r>
      <w:r>
        <w:rPr>
          <w:sz w:val="32"/>
          <w:szCs w:val="32"/>
        </w:rPr>
        <w:t>，是一个深奥而广泛应用于国际象棋中的概念，它涉及到了各种细微之处，从角位布置、对抗心理、空间管理以及长远规划等多个层面。这使得每一次使用这一战术都充满挑战，但同时也是探索智慧极限的一种途径。不断练习和学习，这项技能才能够真正成熟起来，使玩家们能够像专业选手一样掌控整个游戏板面，让每一步走动都像是天衣无缝的一环扣上去——直至那一刻，当一切完美落定，你才知道为什么有人说：“</w:t>
      </w:r>
      <w:r>
        <w:rPr>
          <w:sz w:val="32"/>
          <w:szCs w:val="32"/>
        </w:rPr>
        <w:t>Girl must go down.”&lt;/p&gt;&lt;p&gt;&lt;img src="/static-img/RCfrnbko3A8QX4fJzX5ATM1hiCoHd1U1ZoIt-hnVqgKqHmMEyOHY_Cd_xYOIPEO_.jpg"&gt;&lt;/p&gt;&lt;p&gt;&lt;a href = "/doc/593143-</w:t>
      </w:r>
      <w:r>
        <w:rPr>
          <w:sz w:val="32"/>
          <w:szCs w:val="32"/>
        </w:rPr>
        <w:t>女王的棋局</w:t>
      </w:r>
      <w:r>
        <w:rPr>
          <w:sz w:val="32"/>
          <w:szCs w:val="32"/>
        </w:rPr>
        <w:t>.doc" rel="alternate" download="593143-</w:t>
      </w:r>
      <w:r>
        <w:rPr>
          <w:sz w:val="32"/>
          <w:szCs w:val="32"/>
        </w:rPr>
        <w:t>女王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