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席玉宋妧小说免费阅读全集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席玉与宋妧的文学世界</w:t>
      </w:r>
      <w:r>
        <w:rPr>
          <w:sz w:val="32"/>
          <w:szCs w:val="32"/>
        </w:rPr>
        <w:t>&lt;/p&gt;&lt;p&gt;&lt;img src="/static-img/7VL_9U1jilVGVa5W_KkumBIb9ephn1MI12Khzy-HMkX2LO5Bj2eyI6JNBMcURgIN.jpg"&gt;&lt;/p&gt;&lt;p&gt;</w:t>
      </w:r>
      <w:r>
        <w:rPr>
          <w:sz w:val="32"/>
          <w:szCs w:val="32"/>
        </w:rPr>
        <w:t>沈席玉和宋妧作为当代著名的作家，他们的作品深受读者喜爱。沈席玉以其细腻的情感描写和丰富的人物刻画闻名，而宋妧则以其独特的视角和深邃的思想引人入胜。在他们的小说中，经常会出现对生活、爱情和社会问题的探讨，这使得读者能够在轻松愉快的情境下获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内容多样性</w:t>
      </w:r>
      <w:r>
        <w:rPr>
          <w:sz w:val="32"/>
          <w:szCs w:val="32"/>
        </w:rPr>
        <w:t>&lt;/p&gt;&lt;p&gt;&lt;img src="/static-img/sw3Im73EdlKQfBzmcB67lhIb9ephn1MI12Khzy-HMkX2LO5Bj2eyI6JNBMcURgIN.jpg"&gt;&lt;/p&gt;&lt;p&gt;</w:t>
      </w:r>
      <w:r>
        <w:rPr>
          <w:sz w:val="32"/>
          <w:szCs w:val="32"/>
        </w:rPr>
        <w:t>沈席玉、宋妧的小说涵盖了不同的题材，从浪漫主义到现实主义，从传统文化到现代都市，都有所涉猎。这些作品不仅展现了作者们对不同主题的深入研究，也反映了他们对于时代变迁的心灵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作技巧</w:t>
      </w:r>
      <w:r>
        <w:rPr>
          <w:sz w:val="32"/>
          <w:szCs w:val="32"/>
        </w:rPr>
        <w:t>&lt;/p&gt;&lt;p&gt;&lt;img src="/static-img/REbFsabM3q1i6MayC0NXYhIb9ephn1MI12Khzy-HMkX2LO5Bj2eyI6JNBMcURgIN.jpg"&gt;&lt;/p&gt;&lt;p&gt;</w:t>
      </w:r>
      <w:r>
        <w:rPr>
          <w:sz w:val="32"/>
          <w:szCs w:val="32"/>
        </w:rPr>
        <w:t>两人在文学创作方面都有一套成熟且有效的手法。沈席玉善于运用象征手法，将抽象的事物通过具体形象表现出来，使得作品更加生动；而宋妧则擅长构建紧张悬疑的情节，让读者在追寻故事线索时体验到极大的兴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艺术</w:t>
      </w:r>
      <w:r>
        <w:rPr>
          <w:sz w:val="32"/>
          <w:szCs w:val="32"/>
        </w:rPr>
        <w:t>&lt;/p&gt;&lt;p&gt;&lt;img src="/static-img/ZBus9mQGSwYFEJLxIoGsNhIb9ephn1MI12Khzy-HMkX2LO5Bj2eyI6JNBMcURgIN.jpg"&gt;&lt;/p&gt;&lt;p&gt;</w:t>
      </w:r>
      <w:r>
        <w:rPr>
          <w:sz w:val="32"/>
          <w:szCs w:val="32"/>
        </w:rPr>
        <w:t>在人物塑造上，沈席玉与宋妧同样具有杰出的才华。他们能够让人物活跃在文字之间，与读者产生共鸣。此外，他们还善于利用心理描写，揭示人物内心世界，使整个故事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怀精神</w:t>
      </w:r>
      <w:r>
        <w:rPr>
          <w:sz w:val="32"/>
          <w:szCs w:val="32"/>
        </w:rPr>
        <w:t>&lt;/p&gt;&lt;p&gt;&lt;img src="/static-img/vpCzrtXyqooDGu_PiHAZUxIb9ephn1MI12Khzy-HMkX2LO5Bj2eyI6JNBMcURgIN.jpg"&gt;&lt;/p&gt;&lt;p&gt;</w:t>
      </w:r>
      <w:r>
        <w:rPr>
          <w:sz w:val="32"/>
          <w:szCs w:val="32"/>
        </w:rPr>
        <w:t>沈席玉、宋妧的小说不仅是娱乐之选，更是社会关怀的一种形式。这两位作家通过笔触探讨了教育、家庭、环境等一系列社会议题，为公众提供了一面镜子，可以透过它看到自己身处的大环境，并激发思考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沈席玉与宋 妓 的小说为我们带来的是一种阅读体验上的提升。不论是在情感层面还是知识层面，它们都是极好的选择。每次翻阅它们，就像是一次心灵之旅，每个字都蕴含着无限可能，让我们的阅读时间变得充满期待与乐趣。</w:t>
      </w:r>
      <w:r>
        <w:rPr>
          <w:sz w:val="32"/>
          <w:szCs w:val="32"/>
        </w:rPr>
        <w:t>&lt;/p&gt;&lt;p&gt;&lt;a href = "/doc/593280-</w:t>
      </w:r>
      <w:r>
        <w:rPr>
          <w:sz w:val="32"/>
          <w:szCs w:val="32"/>
        </w:rPr>
        <w:t>沈席玉宋妧小说免费阅读全集概览</w:t>
      </w:r>
      <w:r>
        <w:rPr>
          <w:sz w:val="32"/>
          <w:szCs w:val="32"/>
        </w:rPr>
        <w:t>.doc" rel="alternate" download="593280-</w:t>
      </w:r>
      <w:r>
        <w:rPr>
          <w:sz w:val="32"/>
          <w:szCs w:val="32"/>
        </w:rPr>
        <w:t>沈席玉宋妧小说免费阅读全集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