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只有一条路可以走逆袭的唯一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只有一条路可以走：逆袭的唯一选择</w:t>
      </w:r>
      <w:r>
        <w:rPr>
          <w:sz w:val="32"/>
          <w:szCs w:val="32"/>
        </w:rPr>
        <w:t>&lt;/p&gt;&lt;p&gt;&lt;img src="/static-img/LrYSA30LOlyJJ9XusZx7_rRgOtcm7LYzuJJ9k5pqlpADyaNwOVVs4cH_k-HTac_p.jpg"&gt;&lt;/p&gt;&lt;p&gt;</w:t>
      </w:r>
      <w:r>
        <w:rPr>
          <w:sz w:val="32"/>
          <w:szCs w:val="32"/>
        </w:rPr>
        <w:t>在这个世界上，有时候生活会给你一张硬牌，逼迫你做出选择。对于我来说，那张牌上的字眼清晰而坚定——逆袭，是我唯一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是一个默默无闻的小镇子里的人。我没有豪门背景，也没有优越的教育资源。但我的心中燃烧着一盏灯笼，那是对未来的渴望。每当夜深人静的时候，我都会闭上眼睛，想象自己站在那个繁华都市的大街上，用自己的双手创造属于自己的辉煌。</w:t>
      </w:r>
      <w:r>
        <w:rPr>
          <w:sz w:val="32"/>
          <w:szCs w:val="32"/>
        </w:rPr>
        <w:t>&lt;/p&gt;&lt;p&gt;&lt;img src="/static-img/3iVrlu6Nj8LkpmM42ElxjLRgOtcm7LYzuJJ9k5pqlpADyaNwOVVs4cH_k-HTac_p.jpg"&gt;&lt;/p&gt;&lt;p&gt;</w:t>
      </w:r>
      <w:r>
        <w:rPr>
          <w:sz w:val="32"/>
          <w:szCs w:val="32"/>
        </w:rPr>
        <w:t>但现实总是那么冷酷，它让我面对了一次又一次挫折。有时候，我甚至怀疑自己是否真的能行这条路。但那份内心的声音始终在提醒我，不管多么艰难，只要不放弃，就还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了我的逆袭之旅。这不是件容易的事，每一步都充满了挑战和困难。但我知道，这就是我的唯一选择。如果不去尝试，即使后悔也来不及了。而且，每成功过关，都让这条路变得更加坚实，让未来看起来更为明朗。</w:t>
      </w:r>
      <w:r>
        <w:rPr>
          <w:sz w:val="32"/>
          <w:szCs w:val="32"/>
        </w:rPr>
        <w:t>&lt;/p&gt;&lt;p&gt;&lt;img src="/static-img/IBRekrdw8JXD9UTWKQfHErRgOtcm7LYzuJJ9k5pqlpADyaNwOVVs4cH_k-HTac_p.jpg"&gt;&lt;/p&gt;&lt;p&gt;</w:t>
      </w:r>
      <w:r>
        <w:rPr>
          <w:sz w:val="32"/>
          <w:szCs w:val="32"/>
        </w:rPr>
        <w:t>现在回头看，当年的那个小镇已经成为了过去，而城市里的灯光却比之前亮得多。我知道，这些都是因为那时年轻的心所做出的决定，以及随后的每一个努力与奋斗。而最重要的是，我并没有放弃。在这个过程中，尽管遇到了许多困难，但那些经历成了宝贵的财富，让我明白，在这个世界上，没有什么是不可能实现的，只要我们愿意付出真诚和勇气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那些还在犹豫、还在徘徊的人们，无论你的起点如何，你都有权利选取属于自己的道路。如果你感到迷茫，不妨抬头仰望星空，想象一下，如果所有梦想都化作光芒，那将是一个怎样的美丽景致。那，就是你的未来。你准备好了吗？让我们一起迈向那个璀璨夺目的天际吧！</w:t>
      </w:r>
      <w:r>
        <w:rPr>
          <w:sz w:val="32"/>
          <w:szCs w:val="32"/>
        </w:rPr>
        <w:t>&lt;/p&gt;&lt;p&gt;&lt;img src="/static-img/qVCUqTxuPFMJkDun5FAs5bRgOtcm7LYzuJJ9k5pqlpADyaNwOVVs4cH_k-HTac_p.jpg"&gt;&lt;/p&gt;&lt;p&gt;&lt;a href = "/doc/593412-</w:t>
      </w:r>
      <w:r>
        <w:rPr>
          <w:sz w:val="32"/>
          <w:szCs w:val="32"/>
        </w:rPr>
        <w:t>主题我只有一条路可以走逆袭的唯一选择</w:t>
      </w:r>
      <w:r>
        <w:rPr>
          <w:sz w:val="32"/>
          <w:szCs w:val="32"/>
        </w:rPr>
        <w:t>.doc" rel="alternate" download="593412-</w:t>
      </w:r>
      <w:r>
        <w:rPr>
          <w:sz w:val="32"/>
          <w:szCs w:val="32"/>
        </w:rPr>
        <w:t>主题我只有一条路可以走逆袭的唯一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