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阅读的温柔探索听说你喜欢我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数字内容的需求日益增长，而百度云作为一个提供海量电子书资源的平台，为读者们带来了无限可能。其中，“听说你喜欢我小说百度云”这一作品，便是众多读者的热门选择。它不仅是一部小说，更是一个情感世界，通过文字与画面共同构建，让读者深入体验故事背后的复杂情感。</w:t>
      </w:r>
      <w:r>
        <w:rPr>
          <w:sz w:val="32"/>
          <w:szCs w:val="32"/>
        </w:rPr>
        <w:t>&lt;/p&gt;&lt;p&gt;&lt;img src="/static-img/j8hy_a57wNjSmwE7roIZ5LW8V0raL_I8TKNYBbTUnZXWcE_s5KSWoDmUvjL7L4t_.jpg"&gt;&lt;/p&gt;&lt;p&gt;</w:t>
      </w:r>
      <w:r>
        <w:rPr>
          <w:sz w:val="32"/>
          <w:szCs w:val="32"/>
        </w:rPr>
        <w:t>首先，“听说你喜欢我小说百度云”以其独特的情节吸引了众多粉丝。在这部作品中，作者巧妙地将现代都市生活与传统文化元素融合，以此为背景讲述了一段关于爱、恨、悲欢离合的人生故事。这部小说不仅仅是简单的情感交流，它更像是一个人生观点的转变，是一场对于自我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中的角色设定非常细腻，每个角色的内心世界都被作者精心塑造，使得他们在故事中展现出鲜明且真实的情绪波动。例如，女主角李梦，她最初是一位平凡而坚韧的小白领，但随着故事发展，她逐渐展现出强烈的独立性和自尊心，同时也隐藏着对爱情的一份渴望。她与男主角王轩之间错综复杂的情感线条，为读者带来了丰富多彩的情感体验。</w:t>
      </w:r>
      <w:r>
        <w:rPr>
          <w:sz w:val="32"/>
          <w:szCs w:val="32"/>
        </w:rPr>
        <w:t>&lt;/p&gt;&lt;p&gt;&lt;img src="/static-img/yLmI3L3s53EoLwyFckMlWLW8V0raL_I8TKNYBbTUnZV5lawz3i5Bfhc_kzXHdmkFHrwpT8s5fky7udKmv4HSCcR0t4sTCFpfG97PTd7ne9cYSMenmqYIgXoU2N1JzeBt8tMvhq6YvUdnZt7srF-66uDlOUfd0qxiPG0TAq03qVtxY9lCjEP8_c5axL3sW_RA2p6U7jQG2wGs8VlTxzN8jA.jpg"&gt;&lt;/p&gt;&lt;p&gt;</w:t>
      </w:r>
      <w:r>
        <w:rPr>
          <w:sz w:val="32"/>
          <w:szCs w:val="32"/>
        </w:rPr>
        <w:t>再次，在“听说你喜欢我小说百度云”的文笔上，也值得称赞。作者使用了恰到好处的话语，将人物间隙微妙的心理活动表达出来，让人仿佛能够听到他们的心跳声。在一些关键时刻，即使没有直白描述，但通过环境描写和心理状态，就能让读者联想到人物所经历的事情，从而更加投入于整个故事情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特别注重视觉元素，如配图等，它们不仅增强了阅读体验，还帮助理解某些难以用文字形容的情感瞬间。在这些配图下，我们可以看到人物眼神里的哀愁或喜悦，那种无法言喻却又触动人心的地方，使得整个阅读过程变得更加生动有趣。</w:t>
      </w:r>
      <w:r>
        <w:rPr>
          <w:sz w:val="32"/>
          <w:szCs w:val="32"/>
        </w:rPr>
        <w:t>&lt;/p&gt;&lt;p&gt;&lt;img src="/static-img/xjZz_bixMAiWdHLAAM00N7W8V0raL_I8TKNYBbTUnZV5lawz3i5Bfhc_kzXHdmkFHrwpT8s5fky7udKmv4HSCcR0t4sTCFpfG97PTd7ne9cYSMenmqYIgXoU2N1JzeBt8tMvhq6YvUdnZt7srF-66uDlOUfd0qxiPG0TAq03qVtxY9lCjEP8_c5axL3sW_RA2p6U7jQG2wGs8VlTxzN8jA.jpg"&gt;&lt;/p&gt;&lt;p&gt;</w:t>
      </w:r>
      <w:r>
        <w:rPr>
          <w:sz w:val="32"/>
          <w:szCs w:val="32"/>
        </w:rPr>
        <w:t>最后，“听说你喜欢我小说百度云”这一作品，不但具备很高的人气，而且也具有较好的教育意义。它提醒我们，无论是在工作还是在生活中，都应该保持自己的信念和追求，并且学会去珍惜身边人的陪伴。在快节奏、高压力的现代社会，这样的精神价值给予我们许多启示和鼓励，让我们在繁忙之余，有时间去思考自己真正想要的是什么，以及如何实现那些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听说你喜欢我小说百度云”是一部既能让人沉浸其中，又能引发深层思考的优秀作品。而随着科技不断进步，如今通过“听说你喜欢我小说百</w:t>
      </w:r>
      <w:r>
        <w:rPr>
          <w:sz w:val="32"/>
          <w:szCs w:val="32"/>
        </w:rPr>
        <w:t>ду&lt;/p&gt;&lt;p&gt;&lt;img src="/static-img/lVPUoywUoHC4yRAINMWYBbW8V0raL_I8TKNYBbTUnZV5lawz3i5Bfhc_kzXHdmkFHrwpT8s5fky7udKmv4HSCcR0t4sTCFpfG97PTd7ne9cYSMenmqYIgXoU2N1JzeBt8tMvhq6YvUdnZt7srF-66uDlOUfd0qxiPG0TAq03qVtxY9lCjEP8_c5axL3sW_RA2p6U7jQG2wGs8VlTxzN8jA.jpg"&gt;&lt;/p&gt;&lt;p&gt;&lt;a href = "/doc/593599-</w:t>
      </w:r>
      <w:r>
        <w:rPr>
          <w:sz w:val="32"/>
          <w:szCs w:val="32"/>
        </w:rPr>
        <w:t>云端阅读的温柔探索听说你喜欢我中的情感纠葛</w:t>
      </w:r>
      <w:r>
        <w:rPr>
          <w:sz w:val="32"/>
          <w:szCs w:val="32"/>
        </w:rPr>
        <w:t>.doc" rel="alternate" download="593599-</w:t>
      </w:r>
      <w:r>
        <w:rPr>
          <w:sz w:val="32"/>
          <w:szCs w:val="32"/>
        </w:rPr>
        <w:t>云端阅读的温柔探索听说你喜欢我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