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绝色狂妃宫廷斗争中的孤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妃子之中，有的以其绝色的容貌和狂妄的性格而闻名遐迩。这些“绝色狂妃”们，不仅拥有超凡脱俗的美貌，更是宫廷斗争中的重要力量。</w:t>
      </w:r>
      <w:r>
        <w:rPr>
          <w:sz w:val="32"/>
          <w:szCs w:val="32"/>
        </w:rPr>
        <w:t>&lt;/p&gt;&lt;p&gt;&lt;img src="/static-img/oZjr2hVQdH6hvAtiRJDa9bRgOtcm7LYzuJJ9k5pqlpADyaNwOVVs4cH_k-HTac_p.jpg"&gt;&lt;/p&gt;&lt;p&gt;</w:t>
      </w:r>
      <w:r>
        <w:rPr>
          <w:sz w:val="32"/>
          <w:szCs w:val="32"/>
        </w:rPr>
        <w:t>如同历史上的昭烈皇后，她不仅有着倾城之貌，还以其聪明过人、果敢无畏著称。她利用自己的美丽与智慧，在宫廷中逐渐崭露头角，最终成为唐朝的一位杰出女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绝色狂妃们也常常因为过于傲慢和专横，而遭到其他贵族女性的嫉妒和排挤。在权力斗争中，他们往往不得不走钢丝般地平衡自己的地位与宫廷内外的压力。</w:t>
      </w:r>
      <w:r>
        <w:rPr>
          <w:sz w:val="32"/>
          <w:szCs w:val="32"/>
        </w:rPr>
        <w:t>&lt;/p&gt;&lt;p&gt;&lt;img src="/static-img/d3W2ajYYyHYLNWNBai3b07RgOtcm7LYzuJJ9k5pqlpADyaNwOVVs4cH_k-HTac_p.jpg"&gt;&lt;/p&gt;&lt;p&gt;</w:t>
      </w:r>
      <w:r>
        <w:rPr>
          <w:sz w:val="32"/>
          <w:szCs w:val="32"/>
        </w:rPr>
        <w:t>例如，清朝时期的慈禧太后，她虽然身为皇帝，但她却依旧保持了极高的地位，并且影响深远。她的形象既是一幅典型的“绝色狂妃”，也是一个典型的人物塑造：既有着强大的政治手腕，又有着极度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运作以外，“绝色狂妃”们还可能会通过艺术创作来表达自己。如同宋朝时期的小说《金瓶梅》中的潘金莲，她以其妖娆风情及非凡才华在文艺界留下了深刻印记。</w:t>
      </w:r>
      <w:r>
        <w:rPr>
          <w:sz w:val="32"/>
          <w:szCs w:val="32"/>
        </w:rPr>
        <w:t>&lt;/p&gt;&lt;p&gt;&lt;img src="/static-img/GxCMtlF3uIiAR6-_YGKL1LRgOtcm7LYzuJJ9k5pqlpADyaNwOVVs4cH_k-HTac_p.jpg"&gt;&lt;/p&gt;&lt;p&gt;</w:t>
      </w:r>
      <w:r>
        <w:rPr>
          <w:sz w:val="32"/>
          <w:szCs w:val="32"/>
        </w:rPr>
        <w:t>总而言之，“绝色狂妃”这个词汇不仅可以用来形容一位女子独特且显赫的地位，也能隐喻她们在宫廷生活中的各种复杂情感和现实挑战。在她们身上，我们看到的是一种混合了天真与野心、柔弱与刚强的人物魅力，这种魅力让她们成为了一段段难忘历史上不可或缺的一部分。</w:t>
      </w:r>
      <w:r>
        <w:rPr>
          <w:sz w:val="32"/>
          <w:szCs w:val="32"/>
        </w:rPr>
        <w:t>&lt;/p&gt;&lt;p&gt;&lt;a href = "/doc/593781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色狂妃宫廷斗争中的孤傲美人</w:t>
      </w:r>
      <w:r>
        <w:rPr>
          <w:sz w:val="32"/>
          <w:szCs w:val="32"/>
        </w:rPr>
        <w:t>.doc" rel="alternate" download="593781-</w:t>
      </w:r>
      <w:r>
        <w:rPr>
          <w:sz w:val="32"/>
          <w:szCs w:val="32"/>
        </w:rPr>
        <w:t>绝色狂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色狂妃宫廷斗争中的孤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