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沉默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道破晓的光线缓缓爬升，从天际的一隅，轻轻地穿透了厚重的夜幕。这个时候，城市似乎也在沉睡，它们的灯火渐渐熄灭，只留下了一些孤零零的小巷和角落还残存着微弱的光芒。正当人们以为这将是一个平常无奇的一天时，却有一个小小的声音悄然响起——“跌落暮色全文免费阅读”。</w:t>
      </w:r>
      <w:r>
        <w:rPr>
          <w:sz w:val="32"/>
          <w:szCs w:val="32"/>
        </w:rPr>
        <w:t>&lt;/p&gt;&lt;p&gt;&lt;img src="/static-img/AAba7eqC2tsOo07tU4_81J_-JLMpFuzYZYybwY_V0dBG8o8-7bEC2ftyXYNN_Br_.jpg"&gt;&lt;/p&gt;&lt;p&gt;</w:t>
      </w:r>
      <w:r>
        <w:rPr>
          <w:sz w:val="32"/>
          <w:szCs w:val="32"/>
        </w:rPr>
        <w:t>这个声音，是从某个神秘的地方传来的，它仿佛是一位守护者的呼唤，让所有听闻者都感到一种莫名其妙的情感波动。这声音并不大，但却足以让人心跳加速，因为它不仅代表着一个故事，更是对未知世界的一个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好奇，这个故事会讲述什么？它是关于勇气、爱情还是力量？他们纷纷走向那声音所指的地点，那里有一间看起来有点破旧的小书店。书店外面挂着一个简单的大字——“梦境图书”，门口摆放着几本书籍和一张简陋的桌子。在那里，有一个人影躲在阴影里，他的手指紧紧握住一本封面有些磨损的纸质书。</w:t>
      </w:r>
      <w:r>
        <w:rPr>
          <w:sz w:val="32"/>
          <w:szCs w:val="32"/>
        </w:rPr>
        <w:t>&lt;/p&gt;&lt;p&gt;&lt;img src="/static-img/ZHkUiQQDsTN84CcE3ugsKp_-JLMpFuzYZYybwY_V0dAzuhR7HCs63LmD3JUhzNwTTFQZxUWrtfXKFeK4XrgRd7NbKp3EbGxLiqltt5UdkxwwkqUlpZ11_Lo2lOiaJ_SA.jpg"&gt;&lt;/p&gt;&lt;p&gt;</w:t>
      </w:r>
      <w:r>
        <w:rPr>
          <w:sz w:val="32"/>
          <w:szCs w:val="32"/>
        </w:rPr>
        <w:t>他慢慢站起身来，对着围观的人群低语：“欢迎大家来到‘梦境图书’，今天我要给你们展示的是《月光下的诱惑》，这是我最喜欢的一部小说。这是一部关于两个人物之间复杂而又深刻的情感故事，他们之间充满了矛盾与挑战，但最终却能够找到彼此的心灵共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打开了那本书，用手指逐页翻阅，每翻一页，都能听到旁边的人们叹息或微笑。他停下来朗读了一段：</w:t>
      </w:r>
      <w:r>
        <w:rPr>
          <w:sz w:val="32"/>
          <w:szCs w:val="32"/>
        </w:rPr>
        <w:t>&lt;/p&gt;&lt;p&gt;&lt;img src="/static-img/0qJHsohCL3fxzGMUy03a8J_-JLMpFuzYZYybwY_V0dAzuhR7HCs63LmD3JUhzNwTTFQZxUWrtfXKFeK4XrgRd7NbKp3EbGxLiqltt5UdkxwwkqUlpZ11_Lo2lOiaJ_SA.jpg"&gt;&lt;/p&gt;&lt;p&gt;“</w:t>
      </w:r>
      <w:r>
        <w:rPr>
          <w:sz w:val="32"/>
          <w:szCs w:val="32"/>
        </w:rPr>
        <w:t>夜晚，在月光下，她站在窗前，看见了他的背影。她知道，如果他能看到她的眼神，就不会再独自一人。但她没有勇气去告诉他。她只是站在那里，直到第一缕曦光侵入她的房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朗读，都像是重新开启了一扇窗，让那些沉默中的心灵得到了释放。而这些人的眼睛中，也开始闪烁出希望和期待。</w:t>
      </w:r>
      <w:r>
        <w:rPr>
          <w:sz w:val="32"/>
          <w:szCs w:val="32"/>
        </w:rPr>
        <w:t>&lt;/p&gt;&lt;p&gt;&lt;img src="/static-img/RCtuHaO9RDjj_zdMep_XjZ_-JLMpFuzYZYybwY_V0dAzuhR7HCs63LmD3JUhzNwTTFQZxUWrtfXKFeK4XrgRd7NbKp3EbGxLiqltt5UdkxwwkqUlpZ11_Lo2lOiaJ_SA.jpg"&gt;&lt;/p&gt;&lt;p&gt;</w:t>
      </w:r>
      <w:r>
        <w:rPr>
          <w:sz w:val="32"/>
          <w:szCs w:val="32"/>
        </w:rPr>
        <w:t>最后，他宣布：“《月光下的诱惑》全文免费阅读，现在就可以开始你的旅程。”说完，他推开门，让出了空间，那些等待的人们一步步进入到了那个充满幻想与现实交织的小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有文字，还有情感；这里，不仅有故事，还有生活。每个人都被吸引进去了，而他们不知道的是，他们即将踏上一段不同的旅程。一路上，你会遇见各种各样的角色，他们都会带你穿越于不同的世界，每个世界都是由文字编织而成。你是否准备好了，要不要一起踏上这趟旅程呢？</w:t>
      </w:r>
      <w:r>
        <w:rPr>
          <w:sz w:val="32"/>
          <w:szCs w:val="32"/>
        </w:rPr>
        <w:t>&lt;/p&gt;&lt;p&gt;&lt;img src="/static-img/lmIUgaXSYjhVq_AUalZpsp_-JLMpFuzYZYybwY_V0dAzuhR7HCs63LmD3JUhzNwTTFQZxUWrtfXKFeK4XrgRd7NbKp3EbGxLiqltt5UdkxwwkqUlpZ11_Lo2lOiaJ_SA.jpg"&gt;&lt;/p&gt;&lt;p&gt;</w:t>
      </w:r>
      <w:r>
        <w:rPr>
          <w:sz w:val="32"/>
          <w:szCs w:val="32"/>
        </w:rPr>
        <w:t>现在，你只需要做的一个选择：点击那个链接，即刻进入《月光下的诱惑》的世界吧！</w:t>
      </w:r>
      <w:r>
        <w:rPr>
          <w:sz w:val="32"/>
          <w:szCs w:val="32"/>
        </w:rPr>
        <w:t>&lt;/p&gt;&lt;p&gt;&lt;a href = "/doc/594132-</w:t>
      </w:r>
      <w:r>
        <w:rPr>
          <w:sz w:val="32"/>
          <w:szCs w:val="32"/>
        </w:rPr>
        <w:t>暮色之下沉默的呼唤</w:t>
      </w:r>
      <w:r>
        <w:rPr>
          <w:sz w:val="32"/>
          <w:szCs w:val="32"/>
        </w:rPr>
        <w:t>.doc" rel="alternate" download="594132-</w:t>
      </w:r>
      <w:r>
        <w:rPr>
          <w:sz w:val="32"/>
          <w:szCs w:val="32"/>
        </w:rPr>
        <w:t>暮色之下沉默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