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趴窗户上做给对面看我的秘密舞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趴在窗户边上，我做着一个秘密的表演。对面的楼房就像是一面巨大的镜子，反射着我的每一个动作。我知道他们不知道，但我还是喜欢这样做。</w:t>
      </w:r>
      <w:r>
        <w:rPr>
          <w:sz w:val="32"/>
          <w:szCs w:val="32"/>
        </w:rPr>
        <w:t>&lt;/p&gt;&lt;p&gt;&lt;img src="/static-img/stdkhM9dQbksHQzI2Zn0nCUmzjGRA79hN37E9h53YHXyZ8ceVvdJzxH6ETpl8ESu.jpg"&gt;&lt;/p&gt;&lt;p&gt;</w:t>
      </w:r>
      <w:r>
        <w:rPr>
          <w:sz w:val="32"/>
          <w:szCs w:val="32"/>
        </w:rPr>
        <w:t>阳光透过窗帘的缝隙，洒在我脚下的地板上。我穿了一件红色的连衣裙，它在柔和的光线下闪耀着诱人的色彩。她的名字叫“红舞鞋”，是我最喜欢的一件衣服了。她紧身又不失优雅，就像我今天要表演的小品一样——既有挑逗，又不失高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调整了一下发髻上的小花朵，然后轻轻地抬起一只脚，让她看到。我闭上了眼睛，深吸一口气，用尽全身力气，一步步向前迈去。我的声音仿佛来自另一个世界，不经意间流露出的情感让人难以抗拒。</w:t>
      </w:r>
      <w:r>
        <w:rPr>
          <w:sz w:val="32"/>
          <w:szCs w:val="32"/>
        </w:rPr>
        <w:t>&lt;/p&gt;&lt;p&gt;&lt;img src="/static-img/Z8A2GGqex3xaHOzK5hBumSUmzjGRA79hN37E9h53YHVgFURbvFKVw6ASrn1YxwYxyEJomlI4qo_nZX70LlxuqPQCUenWvLxZEYX4DkkVtVrUkuoKVntjZI5vaHAV9cEk.jpg"&gt;&lt;/p&gt;&lt;p&gt;</w:t>
      </w:r>
      <w:r>
        <w:rPr>
          <w:sz w:val="32"/>
          <w:szCs w:val="32"/>
        </w:rPr>
        <w:t>当我的手指触碰到玻璃时，我迅速将脸埋藏进袖子里。不知为何，每次这样的瞬间总让我心跳加速。但是，我不能停下来，因为这里是我的舞台，对面的目光是我唯一的鼓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时间似乎静止了，只有我们的呼吸声、音乐节奏以及偶尔传来的远处车辆喇叭声打破了寂静。在这短暂而充满戏剧性的片刻里，我成了那个独自一人却能征服千里的女王。</w:t>
      </w:r>
      <w:r>
        <w:rPr>
          <w:sz w:val="32"/>
          <w:szCs w:val="32"/>
        </w:rPr>
        <w:t>&lt;/p&gt;&lt;p&gt;&lt;img src="/static-img/KSd3dQC2J0zHWoT8e4ZrPyUmzjGRA79hN37E9h53YHVgFURbvFKVw6ASrn1YxwYxyEJomlI4qo_nZX70LlxuqPQCUenWvLxZEYX4DkkVtVrUkuoKVntjZI5vaHAV9cEk.jpg"&gt;&lt;/p&gt;&lt;p&gt;</w:t>
      </w:r>
      <w:r>
        <w:rPr>
          <w:sz w:val="32"/>
          <w:szCs w:val="32"/>
        </w:rPr>
        <w:t>随着最后一段曲调缓缓结束，我再次站在窗户边，那双对面的眼睛已经被迷住了。我微微一笑，转身离开，却没有忘记回头看那扇窗户，那个曾经是我们秘密互动的地方。而她们呢，他们还不知道，这只是故事中的一章，而真正的魔力，在于这个城市无数未被发现的小角落，以及隐藏在其中的人们的心灵之战。</w:t>
      </w:r>
      <w:r>
        <w:rPr>
          <w:sz w:val="32"/>
          <w:szCs w:val="32"/>
        </w:rPr>
        <w:t>&lt;/p&gt;&lt;p&gt;&lt;a href = "/doc/594239-</w:t>
      </w:r>
      <w:r>
        <w:rPr>
          <w:sz w:val="32"/>
          <w:szCs w:val="32"/>
        </w:rPr>
        <w:t>趴窗户上做给对面看我的秘密舞台</w:t>
      </w:r>
      <w:r>
        <w:rPr>
          <w:sz w:val="32"/>
          <w:szCs w:val="32"/>
        </w:rPr>
        <w:t>.doc" rel="alternate" download="594239-</w:t>
      </w:r>
      <w:r>
        <w:rPr>
          <w:sz w:val="32"/>
          <w:szCs w:val="32"/>
        </w:rPr>
        <w:t>趴窗户上做给对面看我的秘密舞台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