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美丽与才华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：美丽与才华的完美结合</w:t>
      </w:r>
      <w:r>
        <w:rPr>
          <w:sz w:val="32"/>
          <w:szCs w:val="32"/>
        </w:rPr>
        <w:t>&lt;/p&gt;&lt;p&gt;&lt;img src="/static-img/zbE3-bcZCjlMv9uudZP3fLl_P6PZP2wzX1wgANDcra7PBCyeyXnlyrByS3Ilmu0H.png"&gt;&lt;/p&gt;&lt;p&gt;</w:t>
      </w:r>
      <w:r>
        <w:rPr>
          <w:sz w:val="32"/>
          <w:szCs w:val="32"/>
        </w:rPr>
        <w:t>在当今信息爆炸的时代，网络平台上流传着各种各样的视频内容。其中，以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为名的一类视频因其独特性而广受欢迎。它们不仅展示了女性们令人惊叹的外表，还展现了她们内在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尤物”这个词汇本身就蕴含了一种特别之处，它代表着那些不平凡、超凡脱俗的人或事。这些尤物可能是模特儿，她们以优雅的姿态和迷人的面容吸引观众；也可能是音乐家，她们通过演奏传递情感；或者是一些才华横溢的艺人，无论是在舞台还是屏幕前都能让人赞叹。</w:t>
      </w:r>
      <w:r>
        <w:rPr>
          <w:sz w:val="32"/>
          <w:szCs w:val="32"/>
        </w:rPr>
        <w:t>&lt;/p&gt;&lt;p&gt;&lt;img src="/static-img/t6KrGn1AmPDwFK4yenDF_bl_P6PZP2wzX1wgANDcra5qxEOH1DI-AqFIkvRQP3_9Z95zXncN-SLtyXSBOML_5l27PG_Dk3oB0gJjPjstGJ_FrVW7DhzNjk-g3p0qhf_Dik_DTjiNysizMXF9SnQcqJ5X5AxrK0-hcFGE2Napdug.png"&gt;&lt;/p&gt;&lt;p&gt;</w:t>
      </w:r>
      <w:r>
        <w:rPr>
          <w:sz w:val="32"/>
          <w:szCs w:val="32"/>
        </w:rPr>
        <w:t>例如，一位名叫张雨绮的小伙伴，在她的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，不仅展示了她精致漂亮的外貌，更有她弹奏钢琴的情景。她用音乐诉说着自己的故事，让每一段音符都承载着深深的情感，这种内心世界所展现出的真实与魅力，使得她的视频迅速走红，获得了无数粉丝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个名叫李小花的小女孩，她在网上的尤物视频中展示的是自己手工制作珠宝的手法。在影片里，小花认真地介绍每一步制作过程，从选材到完成品，每个细节都透露出她的耐心和热爱。而最终成品则是那么精巧玲珑，让观看者也忍不住想要亲手尝试一下这种艺术创作。</w:t>
      </w:r>
      <w:r>
        <w:rPr>
          <w:sz w:val="32"/>
          <w:szCs w:val="32"/>
        </w:rPr>
        <w:t>&lt;/p&gt;&lt;p&gt;&lt;img src="/static-img/Iodaw3bzGxbcsJgVHOWQvrl_P6PZP2wzX1wgANDcra5qxEOH1DI-AqFIkvRQP3_9Z95zXncN-SLtyXSBOML_5l27PG_Dk3oB0gJjPjstGJ_FrVW7DhzNjk-g3p0qhf_Dik_DTjiNysizMXF9SnQcqJ5X5AxrK0-hcFGE2Napdug.png"&gt;&lt;/p&gt;&lt;p&gt;</w:t>
      </w:r>
      <w:r>
        <w:rPr>
          <w:sz w:val="32"/>
          <w:szCs w:val="32"/>
        </w:rPr>
        <w:t>除了这些明星级别或技能高超的人士以外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还包括许多普通大众分享生活点滴的小故事。这类内容往往更贴近人们日常生活，能够让观众产生共鸣，也因此受到越来越多人的喜爱。比如，有些用户会记录自己学习新技能、旅行探险甚至是烹饪新菜肴等日常趣事，这些都是生活中的小确幸，也正因为如此，它们被更多人关注并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魅力就在于它既可以欣赏到专业领域里的杰出人才，也可以享受到普通人的趣味性格，因此，无论你喜欢哪一种类型，都一定能从中找到属于自己的那份快乐。这就是为什么这样的内容能够持续吸引眼球，而我们也应该珍惜这样的时刻去欣赏和学习，因为这正是“特别”的存在所带来的魔力。</w:t>
      </w:r>
      <w:r>
        <w:rPr>
          <w:sz w:val="32"/>
          <w:szCs w:val="32"/>
        </w:rPr>
        <w:t>&lt;/p&gt;&lt;p&gt;&lt;img src="/static-img/CE5S6AYwn5jUmM452asTALl_P6PZP2wzX1wgANDcra5qxEOH1DI-AqFIkvRQP3_9Z95zXncN-SLtyXSBOML_5l27PG_Dk3oB0gJjPjstGJ_FrVW7DhzNjk-g3p0qhf_Dik_DTjiNysizMXF9SnQcqJ5X5AxrK0-hcFGE2Napdug.jpg"&gt;&lt;/p&gt;&lt;p&gt;&lt;a href = "/doc/594733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美丽与才华的完美结合</w:t>
      </w:r>
      <w:r>
        <w:rPr>
          <w:sz w:val="32"/>
          <w:szCs w:val="32"/>
        </w:rPr>
        <w:t>.doc" rel="alternate" download="594733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美丽与才华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