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我的修仙之路从菜鸟到炼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坚定的信念，那就是我可以爆修为。这个词汇听起来有些夸张，但对我来说，它代表了自信和决心。我相信，只要不放弃，总有一天，我能突破现有的极限，达到新的高度。</w:t>
      </w:r>
      <w:r>
        <w:rPr>
          <w:sz w:val="32"/>
          <w:szCs w:val="32"/>
        </w:rPr>
        <w:t>&lt;/p&gt;&lt;p&gt;&lt;img src="/static-img/c0epazabfECrY5M7DtsA_HX0Erd3c8WbuuoQBW2Dee4-ZsBVnc_p_9JqYMJxHn7w.jpg"&gt;&lt;/p&gt;&lt;p&gt;</w:t>
      </w:r>
      <w:r>
        <w:rPr>
          <w:sz w:val="32"/>
          <w:szCs w:val="32"/>
        </w:rPr>
        <w:t>我的修仙之路并不平坦，从未曾轻易。每一次的试炼，每一次的挑战，都让我更加坚定了这份信念。当遇到难题时，我会告诉自己：“别怕，你可以更强！”这种积极的心态，让我在无数次失败后，终于找到了通往成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只是个菜鸟级的小弟子，一些炼丹大师甚至看不上眼。但是我从不放弃，始终相信自己的潜力。我开始阅读各种秘籍，对炼丹法则进行深入研究，每一次尝试都如同探索未知世界一样刺激。</w:t>
      </w:r>
      <w:r>
        <w:rPr>
          <w:sz w:val="32"/>
          <w:szCs w:val="32"/>
        </w:rPr>
        <w:t>&lt;/p&gt;&lt;p&gt;&lt;img src="/static-img/AxuTYrvgHElK-1Y8CfAC13X0Erd3c8WbuuoQBW2Dee4-ZsBVnc_p_9JqYMJxHn7w.jpg"&gt;&lt;/p&gt;&lt;p&gt;</w:t>
      </w:r>
      <w:r>
        <w:rPr>
          <w:sz w:val="32"/>
          <w:szCs w:val="32"/>
        </w:rPr>
        <w:t>经过一番努力，我终于掌握了一些基础的炼丹技巧。不久之后，就有了小规模的小成果。那是一颗普通的灵石，却因为我的专注和热情而显得格外珍贵。在师傅面前展示出来，他们惊讶地发现，这个“菜鸟”竟然有着不可思议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地学习、实践，不断地提升自己的修为。这份自信也逐渐转化成了实际行动。我开始尝试制作一些复杂一点点的药剂，不仅能够帮助自己提高境界，也帮助其他弟子解决问题。慢慢地，我的名声在学园内传开了，是那个能“爆修为”的奇迹般的人物。</w:t>
      </w:r>
      <w:r>
        <w:rPr>
          <w:sz w:val="32"/>
          <w:szCs w:val="32"/>
        </w:rPr>
        <w:t>&lt;/p&gt;&lt;p&gt;&lt;img src="/static-img/L_4UZ0aGeoBSeVQUzDORNHX0Erd3c8WbuuoQBW2Dee4-ZsBVnc_p_9JqYMJxHn7w.jpg"&gt;&lt;/p&gt;&lt;p&gt;</w:t>
      </w:r>
      <w:r>
        <w:rPr>
          <w:sz w:val="32"/>
          <w:szCs w:val="32"/>
        </w:rPr>
        <w:t>现在，当有人提起“爆修为”，他们就想起那个勇敢追梦、不断超越自我的人——是我。虽然还有很多路要走，但只要保持这份初心，即使是最困难的时候，也绝不会放弃。而且，在某种意义上，“爆修为”已经不是一个远大的愿望，而是一个正在实现中的过程，因为每一刻，都充满可能性的探索与挑战。</w:t>
      </w:r>
      <w:r>
        <w:rPr>
          <w:sz w:val="32"/>
          <w:szCs w:val="32"/>
        </w:rPr>
        <w:t>&lt;/p&gt;&lt;p&gt;&lt;a href = "/doc/594799-</w:t>
      </w:r>
      <w:r>
        <w:rPr>
          <w:sz w:val="32"/>
          <w:szCs w:val="32"/>
        </w:rPr>
        <w:t>我可以爆修为我的修仙之路从菜鸟到炼丹大师</w:t>
      </w:r>
      <w:r>
        <w:rPr>
          <w:sz w:val="32"/>
          <w:szCs w:val="32"/>
        </w:rPr>
        <w:t>.doc" rel="alternate" download="594799-</w:t>
      </w:r>
      <w:r>
        <w:rPr>
          <w:sz w:val="32"/>
          <w:szCs w:val="32"/>
        </w:rPr>
        <w:t>我可以爆修为我的修仙之路从菜鸟到炼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