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痕故事亲情纹理下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纹理中的故事</w:t>
      </w:r>
      <w:r>
        <w:rPr>
          <w:sz w:val="32"/>
          <w:szCs w:val="32"/>
        </w:rPr>
        <w:t>&lt;/p&gt;&lt;p&gt;&lt;img src="/static-img/hg-FjGilZltGz4nnD3YF23X0Erd3c8WbuuoQBW2Dee4-ZsBVnc_p_9JqYMJxHn7w.jpeg"&gt;&lt;/p&gt;&lt;p&gt;</w:t>
      </w:r>
      <w:r>
        <w:rPr>
          <w:sz w:val="32"/>
          <w:szCs w:val="32"/>
        </w:rPr>
        <w:t>在我小的时候，家里总是有一张老照片挂在客厅的墙上，那是一幅“对象一直咬我的奶奶”的图片大全。每当我走近看那照片，我就能感受到一股浓浓的温暖和深深的情感。在那张照片中，我的妈妈（也就是那个被咬得不成样子的奶奶）坐在椅子上，她的一只手拿着一个大大的苹果，而她的另一只手却被一个可爱的小男孩紧紧地抓住，小男孩正用他的牙齿轻轻地咬着她的手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痕里的笑声</w:t>
      </w:r>
      <w:r>
        <w:rPr>
          <w:sz w:val="32"/>
          <w:szCs w:val="32"/>
        </w:rPr>
        <w:t>&lt;/p&gt;&lt;p&gt;&lt;img src="/static-img/Ho1EPrIJG00pAYyPUjugeHX0Erd3c8WbuuoQBW2Dee4-ZsBVnc_p_9JqYMJxHn7w.jpeg"&gt;&lt;/p&gt;&lt;p&gt;</w:t>
      </w:r>
      <w:r>
        <w:rPr>
          <w:sz w:val="32"/>
          <w:szCs w:val="32"/>
        </w:rPr>
        <w:t>随着时间的流逝，那个小男孩长大了，他也开始有自己的孩子了。当他带着自己的宝贝来到我们家时，我提起了那些年前的事情。那时候，他突然想起父亲小时候对母亲做的一个动作——用牙齿轻轻咬一下母亲的手指。他把这个故事告诉给他的孩子，然后带着他们一起去找出那张旧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中的意义</w:t>
      </w:r>
      <w:r>
        <w:rPr>
          <w:sz w:val="32"/>
          <w:szCs w:val="32"/>
        </w:rPr>
        <w:t>&lt;/p&gt;&lt;p&gt;&lt;img src="/static-img/BRtD1gWbMrt2-Gc64QNHEXX0Erd3c8WbuuoQBW2Dee4-ZsBVnc_p_9JqYMJxHn7w.jpeg"&gt;&lt;/p&gt;&lt;p&gt;</w:t>
      </w:r>
      <w:r>
        <w:rPr>
          <w:sz w:val="32"/>
          <w:szCs w:val="32"/>
        </w:rPr>
        <w:t>看着那个小男孩兴奋地找到并认出了自己爸爸小时候的样子，我感到一种难以言喻的心情。我意识到，这些纹理上的记忆不仅仅是对过去的一个回顾，更是一个家族历史、文化传承的一部分。它记录下了一段段家庭美好的瞬间，也让后来的子孙辈能够更好地了解自己家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告别</w:t>
      </w:r>
      <w:r>
        <w:rPr>
          <w:sz w:val="32"/>
          <w:szCs w:val="32"/>
        </w:rPr>
        <w:t>&lt;/p&gt;&lt;p&gt;&lt;img src="/static-img/xx2Dy22YRoWTjVewusDGbHX0Erd3c8WbuuoQBW2Dee4-ZsBVnc_p_9JqYMJxHn7w.png"&gt;&lt;/p&gt;&lt;p&gt;</w:t>
      </w:r>
      <w:r>
        <w:rPr>
          <w:sz w:val="32"/>
          <w:szCs w:val="32"/>
        </w:rPr>
        <w:t>岁月匆匆，我们家的成员们都渐渐离去了。然而，那张曾经让我心存感激的“对象一直咬我的奶奶”的图片大全依然悬挂在墙上，它成了我们家最珍贵的遗产之一，每次有人来访，都会不可避免地谈及这段既充满欢笑又富有教育意义的人生片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品中的温度</w:t>
      </w:r>
      <w:r>
        <w:rPr>
          <w:sz w:val="32"/>
          <w:szCs w:val="32"/>
        </w:rPr>
        <w:t>&lt;/p&gt;&lt;p&gt;&lt;img src="/static-img/dIppp77RMaldIZzN-c35GXX0Erd3c8WbuuoQBW2Dee4-ZsBVnc_p_9JqYMJxHn7w.jpeg"&gt;&lt;/p&gt;&lt;p&gt;</w:t>
      </w:r>
      <w:r>
        <w:rPr>
          <w:sz w:val="32"/>
          <w:szCs w:val="32"/>
        </w:rPr>
        <w:t>现在，当我独自一人时，有时候会静坐于客厅，看望那位曾经被无数人称赞为“智者”、“慈母”的女性。她虽然已经离开，但她留下的记忆和教诲仍旧如同阳光般照亮我们的生活。而那些形形色色的纹理，不仅仅是一些简单的事物，它们背后蕴含的是爱，是责任，是生命中最纯净而坚固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技术进步，但对于我们这些生活在数字化洪流之中的人来说，这种简单而真挚的情感交流方式，对于培养孩子们理解和尊重长辈、珍惜家庭相互之间的情谊至关重要。这份从父母那里学到的亲情，也将成为我们向未来的旅程中不可或缺的一部分，让这种温馨与力量持续发扬光大。</w:t>
      </w:r>
      <w:r>
        <w:rPr>
          <w:sz w:val="32"/>
          <w:szCs w:val="32"/>
        </w:rPr>
        <w:t>&lt;/p&gt;&lt;p&gt;&lt;a href = "/doc/594810-</w:t>
      </w:r>
      <w:r>
        <w:rPr>
          <w:sz w:val="32"/>
          <w:szCs w:val="32"/>
        </w:rPr>
        <w:t>奶奶的咬痕故事亲情纹理下的温暖回忆</w:t>
      </w:r>
      <w:r>
        <w:rPr>
          <w:sz w:val="32"/>
          <w:szCs w:val="32"/>
        </w:rPr>
        <w:t>.doc" rel="alternate" download="594810-</w:t>
      </w:r>
      <w:r>
        <w:rPr>
          <w:sz w:val="32"/>
          <w:szCs w:val="32"/>
        </w:rPr>
        <w:t>奶奶的咬痕故事亲情纹理下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