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下载我又回到了那些年轻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又回到了那些年轻的日子。重回十七岁下载，这个词汇在我的手机屏幕上跳跃，仿佛是时光机的一把钥匙，能够让我穿越回去，那个充满无知与好奇、梦想与追求的年龄。</w:t>
      </w:r>
      <w:r>
        <w:rPr>
          <w:sz w:val="32"/>
          <w:szCs w:val="32"/>
        </w:rPr>
        <w:t>&lt;/p&gt;&lt;p&gt;&lt;img src="/static-img/wHspE2naGMQbKJt9HgSFGXX0Erd3c8WbuuoQBW2Dee4-ZsBVnc_p_9JqYMJxHn7w.jpg"&gt;&lt;/p&gt;&lt;p&gt;</w:t>
      </w:r>
      <w:r>
        <w:rPr>
          <w:sz w:val="32"/>
          <w:szCs w:val="32"/>
        </w:rPr>
        <w:t>记得当初，我总是在网吧里花费一大堆金钱下载游戏和软件，心中有着不解释的渴望——要快乐，要成长，要逃离现实。我玩过各种角色扮演游戏，每一次胜利都让我觉得自己是个英雄；我尝试过各种学习软件，每一次进步都让我觉得自己能掌握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看到“重回十七岁下载”的选项时，我有些犹豫。毕竟，那些年轻的我，是那么地单纯和天真，不懂世事沧桑，也不知道人生何其艰辛。但同时，我也知道，那时候的我是活力四射，没有负担，没有压力，只为了生活本身而努力。</w:t>
      </w:r>
      <w:r>
        <w:rPr>
          <w:sz w:val="32"/>
          <w:szCs w:val="32"/>
        </w:rPr>
        <w:t>&lt;/p&gt;&lt;p&gt;&lt;img src="/static-img/qfye2qAQKkgPC3PjmJh6mnX0Erd3c8WbuuoQBW2Dee4-ZsBVnc_p_9JqYMJxHn7w.jpg"&gt;&lt;/p&gt;&lt;p&gt;</w:t>
      </w:r>
      <w:r>
        <w:rPr>
          <w:sz w:val="32"/>
          <w:szCs w:val="32"/>
        </w:rPr>
        <w:t>于是，我点击了那个按钮。一瞬间，一切变得模糊，然后清晰起来。我站在自己的房间里，看着电脑桌上的老式笔记本，眼前出现的是一个熟悉而陌生的界面。原来，这只是一个虚拟的体验项目，让人们通过技术手段重温过去，但实际上并没有真正回到十七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念头，却让我的思绪飞扬。在这个虚拟空间里，我可以重新选择我的道路，可以更好地处理那些过去未解决的问题。而且，无论走到哪里，都会有一群朋友围绕在身边，用他们的话语来定义这段经历：“这是个机会，是一种复盘。”</w:t>
      </w:r>
      <w:r>
        <w:rPr>
          <w:sz w:val="32"/>
          <w:szCs w:val="32"/>
        </w:rPr>
        <w:t>&lt;/p&gt;&lt;p&gt;&lt;img src="/static-img/xT8qPpTzL9KUdpJz2kw4lnX0Erd3c8WbuuoQBW2Dee4-ZsBVnc_p_9JqYMJxHn7w.jpg"&gt;&lt;/p&gt;&lt;p&gt;</w:t>
      </w:r>
      <w:r>
        <w:rPr>
          <w:sz w:val="32"/>
          <w:szCs w:val="32"/>
        </w:rPr>
        <w:t>当你做决定的时候，你可能不知道它将如何结束，但重要的是你做出了选择。当你看着时间流逝，你可能会发现，即使我们无法真的回到过去，我们依然可以从过去中学到东西，从而成为更加强大的自己。这就是“重回十七岁下载”的意义，它不仅仅是一个简单的操作，更是一种对青春期自我的反思和超越。</w:t>
      </w:r>
      <w:r>
        <w:rPr>
          <w:sz w:val="32"/>
          <w:szCs w:val="32"/>
        </w:rPr>
        <w:t>&lt;/p&gt;&lt;p&gt;&lt;a href = "/doc/595079-</w:t>
      </w:r>
      <w:r>
        <w:rPr>
          <w:sz w:val="32"/>
          <w:szCs w:val="32"/>
        </w:rPr>
        <w:t>重回十七岁下载我又回到了那些年轻的日子</w:t>
      </w:r>
      <w:r>
        <w:rPr>
          <w:sz w:val="32"/>
          <w:szCs w:val="32"/>
        </w:rPr>
        <w:t>.doc" rel="alternate" download="595079-</w:t>
      </w:r>
      <w:r>
        <w:rPr>
          <w:sz w:val="32"/>
          <w:szCs w:val="32"/>
        </w:rPr>
        <w:t>重回十七岁下载我又回到了那些年轻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