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源穿越古代神话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源：穿越古代神话的隐秘花园</w:t>
      </w:r>
      <w:r>
        <w:rPr>
          <w:sz w:val="32"/>
          <w:szCs w:val="32"/>
        </w:rPr>
        <w:t>&lt;/p&gt;&lt;p&gt;&lt;img src="/static-img/bnnKxfDGbjWsxJ_JD5EcPPYW6x6e6klsELF6c8fD9F-UfJ5404rwCG-gRvBXWir3.jpg"&gt;&lt;/p&gt;&lt;p&gt;</w:t>
      </w:r>
      <w:r>
        <w:rPr>
          <w:sz w:val="32"/>
          <w:szCs w:val="32"/>
        </w:rPr>
        <w:t>在遥远的古代，有一个传说中的地方，被称为紫府仙源。这个名字听起来就像是来自另一个世界，带着一股神秘而又诱人的气息。在这里，人们可以忘却尘世间的烦恼，与自然和谐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源是一个巨大的花园，它不仅拥有各种各样的植物，还有清澈见底的小溪流经其中。每一朵花，每一片叶子都似乎蕴含着特殊的力量，可以治愈心灵上的伤痛。据说，只要踏入这个花园，就能够感受到一种难以言喻的宁静与平和。</w:t>
      </w:r>
      <w:r>
        <w:rPr>
          <w:sz w:val="32"/>
          <w:szCs w:val="32"/>
        </w:rPr>
        <w:t>&lt;/p&gt;&lt;p&gt;&lt;img src="/static-img/5GceSEjW3AKeZI3dSf30UvYW6x6e6klsELF6c8fD9F-6_KxlglE3zGhtMh1QAM4ez6DNa9vu_a9J2w8s1wHIL0SGvg4svFHrdK5iCXQ_MZFu8SgUCqWrLJODu5nGgyAn.jpg"&gt;&lt;/p&gt;&lt;p&gt;</w:t>
      </w:r>
      <w:r>
        <w:rPr>
          <w:sz w:val="32"/>
          <w:szCs w:val="32"/>
        </w:rPr>
        <w:t>在这片土地上，有着许多奇异而又美丽的生物，它们与人类生活在同一个世界，却又保持着它们独特的存在方式。这包括那些能飞行、会变形以及拥有超乎常人想象能力的一些动物。在这里，人们可以亲眼目睹这些生物如何与环境和谐共生，这种景象让人感到既惊奇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源中最著名的地方之一是它的人工湖泊，那里的水质清澈透明，就像是一面镜子映射出周围山峦的地貌。而且，这个湖泊还隐藏了几个秘密之地，其中包括一些被认为具有治疗作用的地方，如“痊愈岛”、“长寿岩”等等。据说，只要来到这里，并将自己的愿望告知湖水，即使是最深层次的心理创伤也能得到修复。</w:t>
      </w:r>
      <w:r>
        <w:rPr>
          <w:sz w:val="32"/>
          <w:szCs w:val="32"/>
        </w:rPr>
        <w:t>&lt;/p&gt;&lt;p&gt;&lt;img src="/static-img/WmS7PlbYunHESP1ofMY0-_YW6x6e6klsELF6c8fD9F-6_KxlglE3zGhtMh1QAM4ez6DNa9vu_a9J2w8s1wHIL0SGvg4svFHrdK5iCXQ_MZFu8SgUCqWrLJODu5nGgyAn.jpg"&gt;&lt;/p&gt;&lt;p&gt;</w:t>
      </w:r>
      <w:r>
        <w:rPr>
          <w:sz w:val="32"/>
          <w:szCs w:val="32"/>
        </w:rPr>
        <w:t>此外，紫府仙源还有许多其他令人印象深刻的地方，比如“记忆森林”，那里树木上的每一片叶子都承载着历史上的某个事件或人物，而走进森林的人们往往会回忆起自己过去未曾提及过的事情；还有“梦境谷”，那里空气中弥漫着一种迷幻香味，让人沉浸于无尽的话题探索之旅中，不自觉地进入梦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紫府仙源内，还有一座被誉为“智慧殿”的建筑，那里藏有众多古籍典籍，以及由前辈学者编撰成的一部全面的知识集锦。这座殿堂不仅成为研究者的宝库，也吸引了无数寻求真理的人前来探讨哲学、科学乃至玄学问题。</w:t>
      </w:r>
      <w:r>
        <w:rPr>
          <w:sz w:val="32"/>
          <w:szCs w:val="32"/>
        </w:rPr>
        <w:t>&lt;/p&gt;&lt;p&gt;&lt;img src="/static-img/otVrKfIoAJJmGZci-NH2qfYW6x6e6klsELF6c8fD9F-6_KxlglE3zGhtMh1QAM4ez6DNa9vu_a9J2w8s1wHIL0SGvg4svFHrdK5iCXQ_MZFu8SgUCqWrLJODu5nGgyAn.jpg"&gt;&lt;/p&gt;&lt;p&gt;</w:t>
      </w:r>
      <w:r>
        <w:rPr>
          <w:sz w:val="32"/>
          <w:szCs w:val="32"/>
        </w:rPr>
        <w:t>总之，紫府仙源是一个充满神奇色彩的地方，无论是为了修身养性还是探索自然奥秘，都值得人们一次两次甚至更多次去体验它那非凡而迷人的魅力。</w:t>
      </w:r>
      <w:r>
        <w:rPr>
          <w:sz w:val="32"/>
          <w:szCs w:val="32"/>
        </w:rPr>
        <w:t>&lt;/p&gt;&lt;p&gt;&lt;a href = "/doc/595340-</w:t>
      </w:r>
      <w:r>
        <w:rPr>
          <w:sz w:val="32"/>
          <w:szCs w:val="32"/>
        </w:rPr>
        <w:t>紫府仙源穿越古代神话的隐秘花园</w:t>
      </w:r>
      <w:r>
        <w:rPr>
          <w:sz w:val="32"/>
          <w:szCs w:val="32"/>
        </w:rPr>
        <w:t>.doc" rel="alternate" download="595340-</w:t>
      </w:r>
      <w:r>
        <w:rPr>
          <w:sz w:val="32"/>
          <w:szCs w:val="32"/>
        </w:rPr>
        <w:t>紫府仙源穿越古代神话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