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千金在星际放牛宇宙牧童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真千金在星际放牛成了一个不再稀奇的事情。宇宙牧童们穿梭于星系之间，用他们独特的技能和智慧维持着宇宙间物种繁衍。</w:t>
      </w:r>
      <w:r>
        <w:rPr>
          <w:sz w:val="32"/>
          <w:szCs w:val="32"/>
        </w:rPr>
        <w:t>&lt;/p&gt;&lt;p&gt;&lt;img src="/static-img/p9QEn9YAGvcnjc36GmxZeLRgOtcm7LYzuJJ9k5pqlpADyaNwOVVs4cH_k-HTac_p.jpg"&gt;&lt;/p&gt;&lt;p&gt;</w:t>
      </w:r>
      <w:r>
        <w:rPr>
          <w:sz w:val="32"/>
          <w:szCs w:val="32"/>
        </w:rPr>
        <w:t>宇宙牧童的起源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牧童的故事可以追溯到数万年前，当时地球上的生物开始探索外太空。在那些充满好奇心和冒险精神的人类中，一群特殊的人出现了，他们拥有天生的能力——与任何生物建立联系，无论是人类还是其他生命体。这群人被称为“牧者”，他们深知如何照顾每一颗星球上的一切生命。</w:t>
      </w:r>
      <w:r>
        <w:rPr>
          <w:sz w:val="32"/>
          <w:szCs w:val="32"/>
        </w:rPr>
        <w:t>&lt;/p&gt;&lt;p&gt;&lt;img src="/static-img/x3wZb6hpYnXQXvk4F7OoYLRgOtcm7LYzuJJ9k5pqlpADyaNwOVVs4cH_k-HTac_p.jpg"&gt;&lt;/p&gt;&lt;p&gt;</w:t>
      </w:r>
      <w:r>
        <w:rPr>
          <w:sz w:val="32"/>
          <w:szCs w:val="32"/>
        </w:rPr>
        <w:t>宝藏之地：寻找理想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人类开始迁徙到更适合居住的地方。这些地方往往富含资源，并且有适宜生存环境，但也常常伴随着未知风险。为了抵御这些挑战，牧者们发展出了复杂而高效的技术，他们利用这项技术保护并培育了新发现的地球，即所谓的“宝藏之地”。</w:t>
      </w:r>
      <w:r>
        <w:rPr>
          <w:sz w:val="32"/>
          <w:szCs w:val="32"/>
        </w:rPr>
        <w:t>&lt;/p&gt;&lt;p&gt;&lt;img src="/static-img/0N1WAq7Vd5iqyQqVTh2Mz7RgOtcm7LYzuJJ9k5pqlpADyaNwOVVs4cH_k-HTac_p.png"&gt;&lt;/p&gt;&lt;p&gt;</w:t>
      </w:r>
      <w:r>
        <w:rPr>
          <w:sz w:val="32"/>
          <w:szCs w:val="32"/>
        </w:rPr>
        <w:t>星际放牛：传统与创新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类进入更广阔的空间时，他们带来了自己悠久历史中的文化习俗之一——放牛。这种活动不仅是一种娱乐，也成了一种重要的心理平衡方式。在新的星球上，真千金带领她的队伍用一种全新的方式进行放牛。她们使用先进科技模拟出各种自然环境，让牲畜得以健康成长，同时也保障了食物供应线条。</w:t>
      </w:r>
      <w:r>
        <w:rPr>
          <w:sz w:val="32"/>
          <w:szCs w:val="32"/>
        </w:rPr>
        <w:t>&lt;/p&gt;&lt;p&gt;&lt;img src="/static-img/rEtmfsvV7v7CyNbbE34w4bRgOtcm7LYzuJJ9k5pqlpADyaNwOVVs4cH_k-HTac_p.jpg"&gt;&lt;/p&gt;&lt;p&gt;</w:t>
      </w:r>
      <w:r>
        <w:rPr>
          <w:sz w:val="32"/>
          <w:szCs w:val="32"/>
        </w:rPr>
        <w:t>真千金在星际放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千金是个例子，她自幼便对动物有着特别的情感，对待它们就像对待亲人一样。当她意识到自己的使命不仅仅是照顾地球上的动物，而是要帮助所有需要帮助的地球上生活着的事物时，她决定将自己的工作扩展到整个银河系。她组建了一支由来自各个角落的小队员构成，这些小队员都是精通不同领域知识、热爱冒险和服务他人的勇士们。</w:t>
      </w:r>
      <w:r>
        <w:rPr>
          <w:sz w:val="32"/>
          <w:szCs w:val="32"/>
        </w:rPr>
        <w:t>&lt;/p&gt;&lt;p&gt;&lt;img src="/static-img/iyM4pIlodvmIYamGxtPx57RgOtcm7LYzuJJ9k5pqlpADyaNwOVVs4cH_k-HTac_p.jpg"&gt;&lt;/p&gt;&lt;p&gt;</w:t>
      </w:r>
      <w:r>
        <w:rPr>
          <w:sz w:val="32"/>
          <w:szCs w:val="32"/>
        </w:rPr>
        <w:t>未来的希望：跨越边界共享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无尽可能性的宇宙，真千金看到了一个巨大的机会。她认识到，每一个角落都隐藏着宝贵信息，只要能把这些信息分享出去，就能让整个宇宙变得更加丰富多彩。而她的团队正是在这样的信念下不断努力，不断向前发展，为这个庞大而又神秘的地方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守护永恒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知道真千金在星际放牛已经成为了一种传统，它代表了我们对于美好生活追求的一部分。但它更多的是一种精神，它激励人们去探索，不断超越现有的极限，将我们的梦想延伸至最遥远的地方。</w:t>
      </w:r>
      <w:r>
        <w:rPr>
          <w:sz w:val="32"/>
          <w:szCs w:val="32"/>
        </w:rPr>
        <w:t>&lt;/p&gt;&lt;p&gt;&lt;a href = "/doc/595579-</w:t>
      </w:r>
      <w:r>
        <w:rPr>
          <w:sz w:val="32"/>
          <w:szCs w:val="32"/>
        </w:rPr>
        <w:t>真千金在星际放牛宇宙牧童的奇幻冒险</w:t>
      </w:r>
      <w:r>
        <w:rPr>
          <w:sz w:val="32"/>
          <w:szCs w:val="32"/>
        </w:rPr>
        <w:t>.doc" rel="alternate" download="595579-</w:t>
      </w:r>
      <w:r>
        <w:rPr>
          <w:sz w:val="32"/>
          <w:szCs w:val="32"/>
        </w:rPr>
        <w:t>真千金在星际放牛宇宙牧童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