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庶妃专宠记</w:t>
      </w:r>
      <w:r>
        <w:rPr>
          <w:sz w:val="48"/>
          <w:szCs w:val="48"/>
        </w:rPr>
        <w:t>-</w:t>
      </w:r>
      <w:r>
        <w:rPr>
          <w:sz w:val="48"/>
          <w:szCs w:val="48"/>
        </w:rPr>
        <w:t>宫廷倾城庶妃的荣耀与沉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宫廷倾城：庶妃的荣耀与沉浮</w:t>
      </w:r>
      <w:r>
        <w:rPr>
          <w:sz w:val="32"/>
          <w:szCs w:val="32"/>
        </w:rPr>
        <w:t>&lt;/p&gt;&lt;p&gt;&lt;img src="/static-img/y6Nz9za1OnkgrVaCUwLIbHX0Erd3c8WbuuoQBW2Dee4-ZsBVnc_p_9JqYMJxHn7w.jpg"&gt;&lt;/p&gt;&lt;p&gt;</w:t>
      </w:r>
      <w:r>
        <w:rPr>
          <w:sz w:val="32"/>
          <w:szCs w:val="32"/>
        </w:rPr>
        <w:t>在中国古代的皇家中，庶妃这个称呼听起来并不高贵，但实际上，它背后隐藏着复杂的情感纠葛和权力斗争。在历史长河中，有不少庶妃因其聪明才智、美貌或其他特质而获得了专宠。今天，我们就来探索这些庶妃是如何一步步攀登至顶峰，又是如何在荣华一去不复返之后，面对命运的残酷打击。</w:t>
      </w:r>
      <w:r>
        <w:rPr>
          <w:sz w:val="32"/>
          <w:szCs w:val="32"/>
        </w:rPr>
        <w:t>&lt;/p&gt;&lt;p&gt;</w:t>
      </w:r>
      <w:r>
        <w:rPr>
          <w:sz w:val="32"/>
          <w:szCs w:val="32"/>
        </w:rPr>
        <w:t>首先，让我们谈谈宋朝时期的“昭容”，她以美貌著称，是北宋末年最受宠信的宫女之一。昭容因其出色的歌舞技艺和温婉机智，最终赢得了太宗赵光义的心。在他死后，她被封为昭容，并成为仁宗赵祯的正室，这也是她最辉煌的一段时期。</w:t>
      </w:r>
      <w:r>
        <w:rPr>
          <w:sz w:val="32"/>
          <w:szCs w:val="32"/>
        </w:rPr>
        <w:t>&lt;/p&gt;&lt;p&gt;&lt;img src="/static-img/dVQivghdbAdU3KDi_GNZcnX0Erd3c8WbuuoQBW2Dee4-ZsBVnc_p_9JqYMJxHn7w.jpg"&gt;&lt;/p&gt;&lt;p&gt;</w:t>
      </w:r>
      <w:r>
        <w:rPr>
          <w:sz w:val="32"/>
          <w:szCs w:val="32"/>
        </w:rPr>
        <w:t>然而，不幸的是，在仁宗驾崩后，由于政治原因，昭容失去了她的地位，被迫退居普通宫女位置。她的一生充满了起伏，如同流转的人生轮回，每当一位新君即位，她的地位便会受到威胁。这就是庶妃专宠记中的一个真实案例，显示出她们虽然拥有短暂的荣耀，却无法避免命运中的波折。</w:t>
      </w:r>
      <w:r>
        <w:rPr>
          <w:sz w:val="32"/>
          <w:szCs w:val="32"/>
        </w:rPr>
        <w:t>&lt;/p&gt;&lt;p&gt;</w:t>
      </w:r>
      <w:r>
        <w:rPr>
          <w:sz w:val="32"/>
          <w:szCs w:val="32"/>
        </w:rPr>
        <w:t>再看明朝大名府里的“王熙凤”，她本是一介书生之女，因文学才能卓绝而进入皇宫，被选入内庭。她以聪慧过人、才情横溢著称，对诗词有着深厚造诣，以此赢得了世子的青睐。王熙凤从低微之处一步步爬到最高权力的巅峰，是典型的自食其果，也是众多庶妓成就帝后的缩影。</w:t>
      </w:r>
      <w:r>
        <w:rPr>
          <w:sz w:val="32"/>
          <w:szCs w:val="32"/>
        </w:rPr>
        <w:t>&lt;/p&gt;&lt;p&gt;&lt;img src="/static-img/7wwfd0jKBMg7P0RnSL6mbHX0Erd3c8WbuuoQBW2Dee4-ZsBVnc_p_9JqYMJxHn7w.jpg"&gt;&lt;/p&gt;&lt;p&gt;</w:t>
      </w:r>
      <w:r>
        <w:rPr>
          <w:sz w:val="32"/>
          <w:szCs w:val="32"/>
        </w:rPr>
        <w:t>但另一方面，如果没有足够的手腕和政治敏锐度，即使是最受欢迎的大臣或者将军也难逃覆灭。在清朝康乾盛世的一个小故事里，有一个叫做“静宜”的女子，她最初只是个普通的小丫鬟。但由于她的机智和善良，以及巧妙地利用机会，便逐渐提升自己的地位，最终成了乾隆帝心目中的红颜知己。但随着时间推移，她的地位也随之衰落，一切都归于平凡。</w:t>
      </w:r>
      <w:r>
        <w:rPr>
          <w:sz w:val="32"/>
          <w:szCs w:val="32"/>
        </w:rPr>
        <w:t>&lt;/p&gt;&lt;p&gt;</w:t>
      </w:r>
      <w:r>
        <w:rPr>
          <w:sz w:val="32"/>
          <w:szCs w:val="32"/>
        </w:rPr>
        <w:t>通过这些历史案例，我们可以看到，无论是在什么时代，只要能够适应环境、展现自己独特魅力，那么即使是初出茅庐的小人物，也有可能走向前方。而对于那些既能博取主人的欢心又能在权谋斗争中保持优势的人来说，他们往往能够享受到更长久甚至永恒的地位。不过，这一切都是建立在不断变化的情境下的抉择，而这正如《庶妃专宠记》所描绘的一样——充满挑战与考验，每一次选择都可能决定他们一生的命运轨迹。</w:t>
      </w:r>
      <w:r>
        <w:rPr>
          <w:sz w:val="32"/>
          <w:szCs w:val="32"/>
        </w:rPr>
        <w:t>&lt;/p&gt;&lt;p&gt;&lt;img src="/static-img/Pk4qU6TpnJ_6gGLiNy_s1HX0Erd3c8WbuuoQBW2Dee4-ZsBVnc_p_9JqYMJxHn7w.jpg"&gt;&lt;/p&gt;&lt;p&gt;&lt;a href = "/doc/595601-</w:t>
      </w:r>
      <w:r>
        <w:rPr>
          <w:sz w:val="32"/>
          <w:szCs w:val="32"/>
        </w:rPr>
        <w:t>庶妃专宠记</w:t>
      </w:r>
      <w:r>
        <w:rPr>
          <w:sz w:val="32"/>
          <w:szCs w:val="32"/>
        </w:rPr>
        <w:t>-</w:t>
      </w:r>
      <w:r>
        <w:rPr>
          <w:sz w:val="32"/>
          <w:szCs w:val="32"/>
        </w:rPr>
        <w:t>宫廷倾城庶妃的荣耀与沉浮</w:t>
      </w:r>
      <w:r>
        <w:rPr>
          <w:sz w:val="32"/>
          <w:szCs w:val="32"/>
        </w:rPr>
        <w:t>.doc" rel="alternate" download="595601-</w:t>
      </w:r>
      <w:r>
        <w:rPr>
          <w:sz w:val="32"/>
          <w:szCs w:val="32"/>
        </w:rPr>
        <w:t>庶妃专宠记</w:t>
      </w:r>
      <w:r>
        <w:rPr>
          <w:sz w:val="32"/>
          <w:szCs w:val="32"/>
        </w:rPr>
        <w:t>-</w:t>
      </w:r>
      <w:r>
        <w:rPr>
          <w:sz w:val="32"/>
          <w:szCs w:val="32"/>
        </w:rPr>
        <w:t>宫廷倾城庶妃的荣耀与沉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