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漫步的青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群山环绕的小镇上充满了活力。青春的气息在这里弥漫，每个人的笑容都像夏日里的蝉鸣一样清脆而自信。这个时候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小镇上的一道亮丽风景线，它吸引着每一位经过的人。</w:t>
      </w:r>
      <w:r>
        <w:rPr>
          <w:sz w:val="32"/>
          <w:szCs w:val="32"/>
        </w:rPr>
        <w:t>&lt;/p&gt;&lt;p&gt;&lt;img src="/static-img/2GFBGJ8PGvyh5igYeNn6sOrigr0IScvl1FdZ441DKJ3NqEkMVY9ku9J-Tp7P608v.jpg"&gt;&lt;/p&gt;&lt;p&gt;</w:t>
      </w:r>
      <w:r>
        <w:rPr>
          <w:sz w:val="32"/>
          <w:szCs w:val="32"/>
        </w:rPr>
        <w:t>文字与生活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种流行文化，它是青少年之间心灵交流的一种方式。在街角的小咖啡馆里，一群朋友围坐在一起，手中的手机屏幕闪烁着文字和表情包，他们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表达自己的情感，这些文字仿佛是他们内心深处最真实的情感，是一种现代化的情书。</w:t>
      </w:r>
      <w:r>
        <w:rPr>
          <w:sz w:val="32"/>
          <w:szCs w:val="32"/>
        </w:rPr>
        <w:t>&lt;/p&gt;&lt;p&gt;&lt;img src="/static-img/Yv4K5heJUyN-E3eqkUWciurigr0IScvl1FdZ441DKJ3NqEkMVY9ku9J-Tp7P608v.png"&gt;&lt;/p&gt;&lt;p&gt;</w:t>
      </w:r>
      <w:r>
        <w:rPr>
          <w:sz w:val="32"/>
          <w:szCs w:val="32"/>
        </w:rPr>
        <w:t>个性化的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人能够更自由地表达自己，不受传统语言限制。这也是为什么它能够成为年轻人沟通的一个重要渠道。无论是在学校里还是在工作中，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表达自己的想法，都能让对方感受到你的幽默和个性，让沟通变得更加轻松愉快。</w:t>
      </w:r>
      <w:r>
        <w:rPr>
          <w:sz w:val="32"/>
          <w:szCs w:val="32"/>
        </w:rPr>
        <w:t>&lt;/p&gt;&lt;p&gt;&lt;img src="/static-img/PBPb_OmWpoHQ98TqcvMw3erigr0IScvl1FdZ441DKJ3NqEkMVY9ku9J-Tp7P608v.png"&gt;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一条充满了爱意、欢乐和智慧的话语，你会感到心动，那种感觉如同被温暖的大海包围。你会发现，在这样的环境下，每个人都是互相理解和支持的伙伴，而这些伙伴关系正是由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构建起来。</w:t>
      </w:r>
      <w:r>
        <w:rPr>
          <w:sz w:val="32"/>
          <w:szCs w:val="32"/>
        </w:rPr>
        <w:t>&lt;/p&gt;&lt;p&gt;&lt;img src="/static-img/v7du56PtUI_FTc0h8Pi3Burigr0IScvl1FdZ441DKJ3NqEkMVY9ku9J-Tp7P608v.png"&gt;&lt;/p&gt;&lt;p&gt;</w:t>
      </w:r>
      <w:r>
        <w:rPr>
          <w:sz w:val="32"/>
          <w:szCs w:val="32"/>
        </w:rPr>
        <w:t>时尚与潮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网络上的某些词汇或表情就会变成时尚趋势，被广泛使用并且成为人们标志性的符号。在这个过程中，“嬉皮笑脸”这种非正式但富有创意的话语也逐渐成为了年轻一代共同语言，它们经常出现在社交媒体上，更成为了一种身份象征，让人们通过使用这些词汇来展示自己的态度和喜好。</w:t>
      </w:r>
      <w:r>
        <w:rPr>
          <w:sz w:val="32"/>
          <w:szCs w:val="32"/>
        </w:rPr>
        <w:t>&lt;/p&gt;&lt;p&gt;&lt;img src="/static-img/3GL_RKH4LpJR9tUsv2HWLerigr0IScvl1FdZ441DKJ3NqEkMVY9ku9J-Tp7P608v.jpg"&gt;&lt;/p&gt;&lt;p&gt;</w:t>
      </w:r>
      <w:r>
        <w:rPr>
          <w:sz w:val="32"/>
          <w:szCs w:val="32"/>
        </w:rPr>
        <w:t>传播力的强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文本内容不仅局限于社交媒体，还可以通过短信、微信等其他通信工具传递给亲朋好友。它们以迅雷不及掩耳之势蔓延开去，无论是喜悦还是悲伤，无论是简单的心事分享还是复杂的情感纠葛，只要涉及到“嬉皮笑脸”，都会带来不同的反应，从而形成一种难以抗拒的情境共振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信息娱乐需求也在不断增长。而“嬉皮笑脸”的这种形式可能将继续演变为更丰富多彩、更具互动性的内容形式，比如结合更多图像或者声音元素，以此提高用户体验，同时保持其独特的心灵连接功能，为未来的数字文化生态注入新的活力。</w:t>
      </w:r>
      <w:r>
        <w:rPr>
          <w:sz w:val="32"/>
          <w:szCs w:val="32"/>
        </w:rPr>
        <w:t>&lt;/p&gt;&lt;p&gt;&lt;a href = "/doc/595843-</w:t>
      </w:r>
      <w:r>
        <w:rPr>
          <w:sz w:val="32"/>
          <w:szCs w:val="32"/>
        </w:rPr>
        <w:t>随性漫步的青春时光</w:t>
      </w:r>
      <w:r>
        <w:rPr>
          <w:sz w:val="32"/>
          <w:szCs w:val="32"/>
        </w:rPr>
        <w:t>.doc" rel="alternate" download="595843-</w:t>
      </w:r>
      <w:r>
        <w:rPr>
          <w:sz w:val="32"/>
          <w:szCs w:val="32"/>
        </w:rPr>
        <w:t>随性漫步的青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