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在狂澜中寻找那份永恒的安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意汹涌：在狂澜中寻找那份永恒的安宁</w:t>
      </w:r>
      <w:r>
        <w:rPr>
          <w:sz w:val="32"/>
          <w:szCs w:val="32"/>
        </w:rPr>
        <w:t>&lt;/p&gt;&lt;p&gt;&lt;img src="/static-img/0lmJI8tYNt5JaStW5E1XmgS0HdLjy45bXV3z3hsPTlYUbVkEIpVnIYhlRHmH_bz5.jpg"&gt;&lt;/p&gt;&lt;p&gt;</w:t>
      </w:r>
      <w:r>
        <w:rPr>
          <w:sz w:val="32"/>
          <w:szCs w:val="32"/>
        </w:rPr>
        <w:t>第一章：爱的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长河中，爱是我们最宝贵的情感之一。它如同一艘小船，在生命的海洋上勇敢地航行，无论风浪如何巨大，它总能找到前进的方向。在这个过程中，“爱意汹涌”这四个字就像是一盏明灯，指引着我们前行。</w:t>
      </w:r>
      <w:r>
        <w:rPr>
          <w:sz w:val="32"/>
          <w:szCs w:val="32"/>
        </w:rPr>
        <w:t>&lt;/p&gt;&lt;p&gt;&lt;img src="/static-img/PO9RUY77fqLe3rHpHJDGDQS0HdLjy45bXV3z3hsPTlbJc7CwFTUvdKWayWWwHtxN3pT1G6jMLKbhpc5ukBX3_qA2FLyYbalPdNLkBobtNW5znll1VW-1cHhVqlLRKfJOa7curtfHqy4-dRjbs-9p-E1lVhP4MWLCLsYiu9JcZg6Mr-bD-4IiIPLl2Bs7UGoOth8At1ShOSD1CeDC5tuv2A.jpg"&gt;&lt;/p&gt;&lt;p&gt;</w:t>
      </w:r>
      <w:r>
        <w:rPr>
          <w:sz w:val="32"/>
          <w:szCs w:val="32"/>
        </w:rPr>
        <w:t>第二章：心中的海啸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汹涌”这个词汇，让人联想到海啸，那种无形却又强大的力量，可以改变我们的世界。当我们深陷于对他人的深情之中，当我们的内心充满了对生活、对未来的渴望和憧憬，这种感觉就像是被巨大的波动所吞没，我们无法抗拒，也无法逃脱。这就是“爱意汹涌”的真正含义——一种让人难以言表、难以平静的心灵体验。</w:t>
      </w:r>
      <w:r>
        <w:rPr>
          <w:sz w:val="32"/>
          <w:szCs w:val="32"/>
        </w:rPr>
        <w:t>&lt;/p&gt;&lt;p&gt;&lt;img src="/static-img/VztEnAUZbJG8SMPVu-A3kgS0HdLjy45bXV3z3hsPTlbJc7CwFTUvdKWayWWwHtxN3pT1G6jMLKbhpc5ukBX3_qA2FLyYbalPdNLkBobtNW5znll1VW-1cHhVqlLRKfJOa7curtfHqy4-dRjbs-9p-E1lVhP4MWLCLsYiu9JcZg6Mr-bD-4IiIPLl2Bs7UGoOth8At1ShOSD1CeDC5tuv2A.jpg"&gt;&lt;/p&gt;&lt;p&gt;</w:t>
      </w:r>
      <w:r>
        <w:rPr>
          <w:sz w:val="32"/>
          <w:szCs w:val="32"/>
        </w:rPr>
        <w:t>第三章：感情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，产生了共鸣，就像是在不同频率的声音互相叠加，最终形成了一种独特而强烈的声音。这声音，就是彼此之间浓厚的情感交流，是这种特殊关系所产生的一种生动与活力。每一次倾听，每一次交流，都在不知不觉间增添了彼此之间的情感纽带，使得这份“爱意汹涌”变得更加坚固和持久。</w:t>
      </w:r>
      <w:r>
        <w:rPr>
          <w:sz w:val="32"/>
          <w:szCs w:val="32"/>
        </w:rPr>
        <w:t>&lt;/p&gt;&lt;p&gt;&lt;img src="/static-img/NVZYVCsD9eChvCW1ihWiDgS0HdLjy45bXV3z3hsPTlbJc7CwFTUvdKWayWWwHtxN3pT1G6jMLKbhpc5ukBX3_qA2FLyYbalPdNLkBobtNW5znll1VW-1cHhVqlLRKfJOa7curtfHqy4-dRjbs-9p-E1lVhP4MWLCLsYiu9JcZg6Mr-bD-4IiIPLl2Bs7UGoOth8At1ShOSD1CeDC5tuv2A.jpg"&gt;&lt;/p&gt;&lt;p&gt;</w:t>
      </w:r>
      <w:r>
        <w:rPr>
          <w:sz w:val="32"/>
          <w:szCs w:val="32"/>
        </w:rPr>
        <w:t>第四章：生活中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的，不仅仅是挑战和困境，还有美好的时刻和温暖的人际关系。在这些瞬间里，“爱意汹涌”成为了我们追求幸福、健康生活状态不可或缺的一部分。当你看到孩子们欢笑的时候，当你听到老人们低语的时候，当你见到陪伴者眼里的光芒，你就会理解到，这些都是“爱意汹果实”的表现形式，是社会之光也是人类共同向往的地方。</w:t>
      </w:r>
      <w:r>
        <w:rPr>
          <w:sz w:val="32"/>
          <w:szCs w:val="32"/>
        </w:rPr>
        <w:t>&lt;/p&gt;&lt;p&gt;&lt;img src="/static-img/U_AgJQ-1lOAxFL5dJPp9aQS0HdLjy45bXV3z3hsPTlbJc7CwFTUvdKWayWWwHtxN3pT1G6jMLKbhpc5ukBX3_qA2FLyYbalPdNLkBobtNW5znll1VW-1cHhVqlLRKfJOa7curtfHqy4-dRjbs-9p-E1lVhP4MWLCLsYiu9JcZg6Mr-bD-4IiIPLl2Bs7UGoOth8At1ShOSD1CeDC5tuv2A.jpg"&gt;&lt;/p&gt;&lt;p&gt;</w:t>
      </w:r>
      <w:r>
        <w:rPr>
          <w:sz w:val="32"/>
          <w:szCs w:val="32"/>
        </w:rPr>
        <w:t>第五章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发现自己身处一个看似封闭但实际上充满可能性的世界。这里面蕴含着无数未知的可能性，每一步都可能开启一个全新的旅程。而这种探索，不管是在个人层面还是社会层面，都离不开一种勇气，一种超越界限去寻找真理和幸福的心态。“愛意 汹 涌”，正是在这样的背景下孕育出更多希望与激情，让人们跨越传统观念，实现自我价值最大化，为社会贡献自己的智慧与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对于“愛意 汹 涌”的认知也在不断进步。从单纯的情感联系到更加复杂多元的人际交往，从传统家庭模式到现代多元家庭结构，从单向付出的慈善行为到双向支持下的协作伙伴关系，每一步都让这一概念更加丰富且包容性强。在未来的日子里，只要保持开放的心态去迎接新事物，那么即使是最开始觉得遥不可及的事业目标，也许有一天能够实现，因为你的努力与热情已经为这一切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愛》這個詞彙從來就不是單純一個字眼，而是一種無法用言語完全描述的手足口傳染般強烈的情感體驗。一旦它發動，它便會無處不在，用它來形容我們對於生命本身以及我們周圍世界的一切熱忱與關懷，這種「愛」讓我們成為更好的人，更好的社區，並最終創造出一個更美好的世界。</w:t>
      </w:r>
      <w:r>
        <w:rPr>
          <w:sz w:val="32"/>
          <w:szCs w:val="32"/>
        </w:rPr>
        <w:t>&lt;/p&gt;&lt;p&gt;&lt;a href = "/doc/595854-</w:t>
      </w:r>
      <w:r>
        <w:rPr>
          <w:sz w:val="32"/>
          <w:szCs w:val="32"/>
        </w:rPr>
        <w:t>爱意汹涌在狂澜中寻找那份永恒的安宁</w:t>
      </w:r>
      <w:r>
        <w:rPr>
          <w:sz w:val="32"/>
          <w:szCs w:val="32"/>
        </w:rPr>
        <w:t>.doc" rel="alternate" download="595854-</w:t>
      </w:r>
      <w:r>
        <w:rPr>
          <w:sz w:val="32"/>
          <w:szCs w:val="32"/>
        </w:rPr>
        <w:t>爱意汹涌在狂澜中寻找那份永恒的安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