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哆嗦的扇贝宝宝夹</w:t>
      </w:r>
      <w:r>
        <w:rPr>
          <w:sz w:val="48"/>
          <w:szCs w:val="48"/>
        </w:rPr>
        <w:t>C</w:t>
      </w:r>
      <w:r>
        <w:rPr>
          <w:sz w:val="48"/>
          <w:szCs w:val="48"/>
        </w:rPr>
        <w:t>的奇妙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哆嗦的扇贝：宝宝夹</w:t>
      </w:r>
      <w:r>
        <w:rPr>
          <w:sz w:val="32"/>
          <w:szCs w:val="32"/>
        </w:rPr>
        <w:t>C</w:t>
      </w:r>
      <w:r>
        <w:rPr>
          <w:sz w:val="32"/>
          <w:szCs w:val="32"/>
        </w:rPr>
        <w:t>的奇妙过程</w:t>
      </w:r>
      <w:r>
        <w:rPr>
          <w:sz w:val="32"/>
          <w:szCs w:val="32"/>
        </w:rPr>
        <w:t>&lt;/p&gt;&lt;p&gt;&lt;img src="/static-img/gfRKkdX2flS-Oc5lz2VQm-w3BBIjty4kI2gpzsfn4LTfFm0HBrDfVauasrOA9ZTS.jpg"&gt;&lt;/p&gt;&lt;p&gt;</w:t>
      </w:r>
      <w:r>
        <w:rPr>
          <w:sz w:val="32"/>
          <w:szCs w:val="32"/>
        </w:rPr>
        <w:t>在啊宝宝的扇贝真会夹</w:t>
      </w:r>
      <w:r>
        <w:rPr>
          <w:sz w:val="32"/>
          <w:szCs w:val="32"/>
        </w:rPr>
        <w:t>C</w:t>
      </w:r>
      <w:r>
        <w:rPr>
          <w:sz w:val="32"/>
          <w:szCs w:val="32"/>
        </w:rPr>
        <w:t>视频中，我们看到了一种与众不同的生物——扇贝，它们通过一双独特的手臂，能够捕捉到食物并将其带到嘴边。这种捕食行为看似简单，却蕴含着复杂和精细的动作。</w:t>
      </w:r>
      <w:r>
        <w:rPr>
          <w:sz w:val="32"/>
          <w:szCs w:val="32"/>
        </w:rPr>
        <w:t>&lt;/p&gt;&lt;p&gt;</w:t>
      </w:r>
      <w:r>
        <w:rPr>
          <w:sz w:val="32"/>
          <w:szCs w:val="32"/>
        </w:rPr>
        <w:t>扇贝之所以能夹</w:t>
      </w:r>
      <w:r>
        <w:rPr>
          <w:sz w:val="32"/>
          <w:szCs w:val="32"/>
        </w:rPr>
        <w:t>C</w:t>
      </w:r>
      <w:r>
        <w:rPr>
          <w:sz w:val="32"/>
          <w:szCs w:val="32"/>
        </w:rPr>
        <w:t>，是因为它们拥有特殊结构的手臂，这些手臂可以像开合式钳子一样工作。当扇贝遇到猎物时，它们迅速地张开手臂，将猎物紧紧握住，并且通过不断地收缩和伸展来确保猎物不会逃脱。</w:t>
      </w:r>
      <w:r>
        <w:rPr>
          <w:sz w:val="32"/>
          <w:szCs w:val="32"/>
        </w:rPr>
        <w:t>&lt;/p&gt;&lt;p&gt;</w:t>
      </w:r>
      <w:r>
        <w:rPr>
          <w:sz w:val="32"/>
          <w:szCs w:val="32"/>
        </w:rPr>
        <w:t>在啊宝宝的视频中，我们不仅看到了扇贝如何捕捉小鱼，还看到了它们如何处理这些猎物。经过几次尝试后，扇贝能够有效地将小鱼送入嘴里，完成整个进食过程。</w:t>
      </w:r>
      <w:r>
        <w:rPr>
          <w:sz w:val="32"/>
          <w:szCs w:val="32"/>
        </w:rPr>
        <w:t>&lt;/p&gt;&lt;p&gt;&lt;img src="/static-img/3D7R3LWFhm-RZFgg1RwCKOw3BBIjty4kI2gpzsfn4LRvLNqg7w8BjCXuZpheylvbeJZ8cbAO02XUOM_76RdR_Wd-ajnu-on7qKQFWz6WlvRXP7QvLVhmZtZIo899KIRsG3a5_rNHQZZQ1Wfd8LIItWSv2dMB70n5kVZd8p120nu8dqaiXb3hVA00-z6-m5Wn.jpg"&gt;&lt;/p&gt;&lt;p&gt;</w:t>
      </w:r>
      <w:r>
        <w:rPr>
          <w:sz w:val="32"/>
          <w:szCs w:val="32"/>
        </w:rPr>
        <w:t>除了捕捉能力外，扇贝还展现了其对环境适应性的高超技巧。在水流湍急或其他动物竞争激烈的情况下，扇贝使用自己的身体形状来保护自己，不让敌人接近，从而保证了它在生态系统中的稳定存在。</w:t>
      </w:r>
      <w:r>
        <w:rPr>
          <w:sz w:val="32"/>
          <w:szCs w:val="32"/>
        </w:rPr>
        <w:t>&lt;/p&gt;&lt;p&gt;</w:t>
      </w:r>
      <w:r>
        <w:rPr>
          <w:sz w:val="32"/>
          <w:szCs w:val="32"/>
        </w:rPr>
        <w:t>虽然哆嗦是大多数人第一次看到这类动作时所感受到的情绪，但对于那些生活在海洋深处、长期观察这些生物的人来说，这不过是一天当中的常事。而啊宝宝则成功记录下了这一切，让世界上更多的人有机会了解这令人惊叹的自然现象。</w:t>
      </w:r>
      <w:r>
        <w:rPr>
          <w:sz w:val="32"/>
          <w:szCs w:val="32"/>
        </w:rPr>
        <w:t>&lt;/p&gt;&lt;p&gt;&lt;img src="/static-img/2VZ6HrmM3NI2PHF3nYIqG-w3BBIjty4kI2gpzsfn4LRvLNqg7w8BjCXuZpheylvbeJZ8cbAO02XUOM_76RdR_Wd-ajnu-on7qKQFWz6WlvRXP7QvLVhmZtZIo899KIRsG3a5_rNHQZZQ1Wfd8LIItWSv2dMB70n5kVZd8p120nu8dqaiXb3hVA00-z6-m5Wn.jpg"&gt;&lt;/p&gt;&lt;p&gt;</w:t>
      </w:r>
      <w:r>
        <w:rPr>
          <w:sz w:val="32"/>
          <w:szCs w:val="32"/>
        </w:rPr>
        <w:t>通过观看这样的视频，我们不仅学习到了关于生物学知识，也体验到了自然界中生命相互作用的一部分。这种亲密接触使我们更加珍惜地球上的每一个角落，以及其中所居住的小生命们。</w:t>
      </w:r>
      <w:r>
        <w:rPr>
          <w:sz w:val="32"/>
          <w:szCs w:val="32"/>
        </w:rPr>
        <w:t>&lt;/p&gt;&lt;p&gt;</w:t>
      </w:r>
      <w:r>
        <w:rPr>
          <w:sz w:val="32"/>
          <w:szCs w:val="32"/>
        </w:rPr>
        <w:t>最终，无论是科学研究还是一般观众，都能从这个展示出人类对自然界探索欲望以及对未知世界好奇心的一个窗口。这正是啊寶寶通過拍攝這樣有趣且教育性的視頻所帶來的一個機會。</w:t>
      </w:r>
      <w:r>
        <w:rPr>
          <w:sz w:val="32"/>
          <w:szCs w:val="32"/>
        </w:rPr>
        <w:t>&lt;/p&gt;&lt;p&gt;&lt;img src="/static-img/oWf7jLXveCYalCCCJQEYeuw3BBIjty4kI2gpzsfn4LRvLNqg7w8BjCXuZpheylvbeJZ8cbAO02XUOM_76RdR_Wd-ajnu-on7qKQFWz6WlvRXP7QvLVhmZtZIo899KIRsG3a5_rNHQZZQ1Wfd8LIItWSv2dMB70n5kVZd8p120nu8dqaiXb3hVA00-z6-m5Wn.jpg"&gt;&lt;/p&gt;&lt;p&gt;&lt;a href = "/doc/595922-</w:t>
      </w:r>
      <w:r>
        <w:rPr>
          <w:sz w:val="32"/>
          <w:szCs w:val="32"/>
        </w:rPr>
        <w:t>哆嗦的扇贝宝宝夹</w:t>
      </w:r>
      <w:r>
        <w:rPr>
          <w:sz w:val="32"/>
          <w:szCs w:val="32"/>
        </w:rPr>
        <w:t>C</w:t>
      </w:r>
      <w:r>
        <w:rPr>
          <w:sz w:val="32"/>
          <w:szCs w:val="32"/>
        </w:rPr>
        <w:t>的奇妙过程</w:t>
      </w:r>
      <w:r>
        <w:rPr>
          <w:sz w:val="32"/>
          <w:szCs w:val="32"/>
        </w:rPr>
        <w:t>.doc" rel="alternate" download="595922-</w:t>
      </w:r>
      <w:r>
        <w:rPr>
          <w:sz w:val="32"/>
          <w:szCs w:val="32"/>
        </w:rPr>
        <w:t>哆嗦的扇贝宝宝夹</w:t>
      </w:r>
      <w:r>
        <w:rPr>
          <w:sz w:val="32"/>
          <w:szCs w:val="32"/>
        </w:rPr>
        <w:t>C</w:t>
      </w:r>
      <w:r>
        <w:rPr>
          <w:sz w:val="32"/>
          <w:szCs w:val="32"/>
        </w:rPr>
        <w:t>的奇妙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