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寻文学神话姜可全集解读与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文学神话：姜可全集解读与深度分析</w:t>
      </w:r>
      <w:r>
        <w:rPr>
          <w:sz w:val="32"/>
          <w:szCs w:val="32"/>
        </w:rPr>
        <w:t>&lt;/p&gt;&lt;p&gt;&lt;img src="/static-img/7scwdJvz0CwRV4YhreKDoHX0Erd3c8WbuuoQBW2Dee4-ZsBVnc_p_9JqYMJxHn7w.png"&gt;&lt;/p&gt;&lt;p&gt;</w:t>
      </w:r>
      <w:r>
        <w:rPr>
          <w:sz w:val="32"/>
          <w:szCs w:val="32"/>
        </w:rPr>
        <w:t>在中国现代文学的殿堂里，有一位名字响彻千古的作家——姜可。他的作品如同璀璨的星辰，照亮了无数读者的心灵。在他的一生中，他创作出了许多经典之作，而这些作品正是通过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，为我们传承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姜可最著名的小说《梦回明月楼》。这部小说以其独特的情节构造和丰富的人物刻画而闻名于世。通过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深入阅读这本书，发现其中蕴含的哲理与智慧，以及对人性的细腻描绘。例如，在故事中，主角李白因为一次偶然的机会重返往昔，与年轻时的心灵进行了一场激烈的较量。这不仅是一次时间旅行，更是一次内心世界的大师兄。</w:t>
      </w:r>
      <w:r>
        <w:rPr>
          <w:sz w:val="32"/>
          <w:szCs w:val="32"/>
        </w:rPr>
        <w:t>&lt;/p&gt;&lt;p&gt;&lt;img src="/static-img/7lVwz5DYHvxnrVs7D3TXFXX0Erd3c8WbuuoQBW2Dee4-ZsBVnc_p_9JqYMJxHn7w.png"&gt;&lt;/p&gt;&lt;p&gt;</w:t>
      </w:r>
      <w:r>
        <w:rPr>
          <w:sz w:val="32"/>
          <w:szCs w:val="32"/>
        </w:rPr>
        <w:t>再者，《青春诗篇》也是一个值得一提的话题。这部小说以其真实地反映了新时代青年学生的心态和命运而受欢迎。在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中，我们可以看到作者如何用生动的情感语言，将青春期学生们内心复杂的情感、思想冲突以及社会现实等多方面融合在一起，使得人物形象鲜活且充满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海边日记》则以其独到的叙事手法和对自然美景的细腻描绘赢得了广泛赞誉。在阅读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不难被作品中的宁静海风、阳光沙滩所吸引，并通过作者笔下的描述去体会那些平凡却又充满诗意的地方生活。</w:t>
      </w:r>
      <w:r>
        <w:rPr>
          <w:sz w:val="32"/>
          <w:szCs w:val="32"/>
        </w:rPr>
        <w:t>&lt;/p&gt;&lt;p&gt;&lt;img src="/static-img/zynFHeGL03RdSt09b7PbznX0Erd3c8WbuuoQBW2Dee4-ZsBVnc_p_9JqYMJxHn7w.jpg"&gt;&lt;/p&gt;&lt;p&gt;</w:t>
      </w:r>
      <w:r>
        <w:rPr>
          <w:sz w:val="32"/>
          <w:szCs w:val="32"/>
        </w:rPr>
        <w:t>最后，让我们聊聊《城市里的孤儿》，这是一部关于爱情与遗憾的小说，以温暖人的文字为大家带来了一段段令人怀念的人生片段。当你翻阅着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个字，每一行，都像是穿越时空，触摸到了人类共同的情感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姬 可 全 文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不仅是对 姬 可 生平及作品的一个简洁总结，更是一个窗口，让更多人能够接触到他的文学世界，从而更好地理解他的艺术价值和文化意义。</w:t>
      </w:r>
      <w:r>
        <w:rPr>
          <w:sz w:val="32"/>
          <w:szCs w:val="32"/>
        </w:rPr>
        <w:t>&lt;/p&gt;&lt;p&gt;&lt;img src="/static-img/tGqqWpcuqy46uOwGEv37k3X0Erd3c8WbuuoQBW2Dee4-ZsBVnc_p_9JqYMJxHn7w.jpg"&gt;&lt;/p&gt;&lt;p&gt;&lt;a href = "/doc/59595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文学神话姜可全集解读与深度分析</w:t>
      </w:r>
      <w:r>
        <w:rPr>
          <w:sz w:val="32"/>
          <w:szCs w:val="32"/>
        </w:rPr>
        <w:t>.doc" rel="alternate" download="59595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文学神话姜可全集解读与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