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的时节美好生活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到了吗？</w:t>
      </w:r>
      <w:r>
        <w:rPr>
          <w:sz w:val="32"/>
          <w:szCs w:val="32"/>
        </w:rPr>
        <w:t>&lt;/p&gt;&lt;p&gt;&lt;img src="/static-img/EBKshs34QUt9Pzp8Cry1-rRgOtcm7LYzuJJ9k5pqlpADyaNwOVVs4cH_k-HTac_p.jpg"&gt;&lt;/p&gt;&lt;p&gt;</w:t>
      </w:r>
      <w:r>
        <w:rPr>
          <w:sz w:val="32"/>
          <w:szCs w:val="32"/>
        </w:rPr>
        <w:t>在这个世界上，春天是一个特殊的季节，它带来了生机与活力。无论是在北半球还是南半球，每当这个时候，人们都期待着一年的新希望。中国大陆也并非例外。在这里，人们用“春暖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来形容这一季节，那是因为这段时间气温逐渐升高，但不至于太热，就像是八分之满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叫做“春暖”？</w:t>
      </w:r>
      <w:r>
        <w:rPr>
          <w:sz w:val="32"/>
          <w:szCs w:val="32"/>
        </w:rPr>
        <w:t>&lt;/p&gt;&lt;p&gt;&lt;img src="/static-img/YHGtAHU3-nVcx76DctShsrRgOtcm7LYzuJJ9k5pqlpADyaNwOVVs4cH_k-HTac_p.jpg"&gt;&lt;/p&gt;&lt;p&gt;&amp;#34;</w:t>
      </w:r>
      <w:r>
        <w:rPr>
          <w:sz w:val="32"/>
          <w:szCs w:val="32"/>
        </w:rPr>
        <w:t>春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中文里有着深远的含义。它不仅仅指的是温度上升，更是一种精神状态。一年四季中，其他三个季节各有其特点，而 春天则是万物复苏、生机勃勃的时候。这正如我们所说的“三月更胜旧”，每一个细微变化都充满了新的希望和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体验这份“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的感觉？</w:t>
      </w:r>
      <w:r>
        <w:rPr>
          <w:sz w:val="32"/>
          <w:szCs w:val="32"/>
        </w:rPr>
        <w:t>&lt;/p&gt;&lt;p&gt;&lt;img src="/static-img/95JIujKDNa6ejg-FxyXFLLRgOtcm7LYzuJJ9k5pqlpADyaNwOVVs4cH_k-HTac_p.jpg"&gt;&lt;/p&gt;&lt;p&gt;</w:t>
      </w:r>
      <w:r>
        <w:rPr>
          <w:sz w:val="32"/>
          <w:szCs w:val="32"/>
        </w:rPr>
        <w:t>要真正感受到这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&amp;#34;</w:t>
      </w:r>
      <w:r>
        <w:rPr>
          <w:sz w:val="32"/>
          <w:szCs w:val="32"/>
        </w:rPr>
        <w:t>中的舒适，我们可以从日常生活的小事入手。比如说，可以多出门散步，一边呼吸清新的空气，一边欣赏周围树木发芽萌动的情景；或者在家中养几盆植物，让它们为我们的生活增添几分绿意；还可以尝试一些简单的户外运动，如骑自行车、打羽毛球等，这样既能享受阳光，也能保持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与春天同行</w:t>
      </w:r>
      <w:r>
        <w:rPr>
          <w:sz w:val="32"/>
          <w:szCs w:val="32"/>
        </w:rPr>
        <w:t>&lt;/p&gt;&lt;p&gt;&lt;img src="/static-img/jcHmhEoI2QgB-i9ji_TAVbRgOtcm7LYzuJJ9k5pqlpADyaNwOVVs4cH_k-HTac_p.jpg"&gt;&lt;/p&gt;&lt;p&gt;</w:t>
      </w:r>
      <w:r>
        <w:rPr>
          <w:sz w:val="32"/>
          <w:szCs w:val="32"/>
        </w:rPr>
        <w:t>随着气候变暖，不少传统小吃也会迎来自己的黄金时期，比如烤肠、烤鱼、煎饼等这些夏日小食在早期已经开始显现出来。而且，在这种温和而不是炎热的环境下，这些食品更加容易被接受，因为它们既能够满足人们对新鲜口味的一般需求，又不会给人以过于沉重或刺激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活动丰富多彩</w:t>
      </w:r>
      <w:r>
        <w:rPr>
          <w:sz w:val="32"/>
          <w:szCs w:val="32"/>
        </w:rPr>
        <w:t>&lt;/p&gt;&lt;p&gt;&lt;img src="/static-img/KkdVT1xDSRlrnG7aS9lbLbRgOtcm7LYzuJJ9k5pqlpADyaNwOVVs4cH_k-HTac_p.jpg"&gt;&lt;/p&gt;&lt;p&gt;</w:t>
      </w:r>
      <w:r>
        <w:rPr>
          <w:sz w:val="32"/>
          <w:szCs w:val="32"/>
        </w:rPr>
        <w:t>此外，还有一些文化活动伴随着这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性</w:t>
      </w:r>
      <w:r>
        <w:rPr>
          <w:sz w:val="32"/>
          <w:szCs w:val="32"/>
        </w:rPr>
        <w:t>8&amp;#34;</w:t>
      </w:r>
      <w:r>
        <w:rPr>
          <w:sz w:val="32"/>
          <w:szCs w:val="32"/>
        </w:rPr>
        <w:t>一起展开，比如农历新年后的一系列祭祀活动，或是各种民间艺术表演，如舞龙舞狮、剪纸制作等，都成为了这个时期不可或缺的一部分。此外，对于文学爱好者来说，这个时候也是一个写作创作的大好时机，因为周围一切都是那么生动而充满诗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让每个季节都成为快乐生活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自然界还是人类社会，每一个阶段都是前进的一个起点。而对于那些提到“春暖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的人来说，他们似乎总是在寻找一种平衡——既要享受当前又要规划未来的发展。这是一种积极向上的态度，是一种对生命本质理解深刻的人们应该有的心态。在这样的话语背后，是对未来充满期待，同时又珍惜眼前的美好的体现。</w:t>
      </w:r>
      <w:r>
        <w:rPr>
          <w:sz w:val="32"/>
          <w:szCs w:val="32"/>
        </w:rPr>
        <w:t>&lt;/p&gt;&lt;p&gt;&lt;a href = "/doc/596592-</w:t>
      </w:r>
      <w:r>
        <w:rPr>
          <w:sz w:val="32"/>
          <w:szCs w:val="32"/>
        </w:rPr>
        <w:t>春暖花开的时节美好生活的开始</w:t>
      </w:r>
      <w:r>
        <w:rPr>
          <w:sz w:val="32"/>
          <w:szCs w:val="32"/>
        </w:rPr>
        <w:t>.doc" rel="alternate" download="596592-</w:t>
      </w:r>
      <w:r>
        <w:rPr>
          <w:sz w:val="32"/>
          <w:szCs w:val="32"/>
        </w:rPr>
        <w:t>春暖花开的时节美好生活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