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樱花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传说系列：樱花下的秘密</w:t>
      </w:r>
      <w:r>
        <w:rPr>
          <w:sz w:val="32"/>
          <w:szCs w:val="32"/>
        </w:rPr>
        <w:t>&lt;/p&gt;&lt;p&gt;&lt;img src="/static-img/nJk36VXxjaLWlpLtmnhrW8xe8zLlQCLNIa7FY6uEm2-5WVxuDI63QI7Z-J7Ux85S.jpg"&gt;&lt;/p&gt;&lt;p&gt;</w:t>
      </w:r>
      <w:r>
        <w:rPr>
          <w:sz w:val="32"/>
          <w:szCs w:val="32"/>
        </w:rPr>
        <w:t>在城市的边缘，有一个被人们遗忘的小镇，名叫樱花镇。这个小镇以其独特的文化和深邃的历史而闻名，但同时也因为一则关于樱花的古老传说而备受争议。这是一则关于爱情、牺牲与永恒之谜，直到现在，它仍然是都市传说系列中最为神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的起源</w:t>
      </w:r>
      <w:r>
        <w:rPr>
          <w:sz w:val="32"/>
          <w:szCs w:val="32"/>
        </w:rPr>
        <w:t>&lt;/p&gt;&lt;p&gt;&lt;img src="/static-img/nXQukk1kV9DyiH0dyHn65Mxe8zLlQCLNIa7FY6uEm2-yOrZtMPHbxvDUP0VsfDTGZ-K9CVp8ren4hB970HaP1Hm7z3iCTrw8_fcK4id_ALbUkuoKVntjZI5vaHAV9cEk.jpg"&gt;&lt;/p&gt;&lt;p&gt;</w:t>
      </w:r>
      <w:r>
        <w:rPr>
          <w:sz w:val="32"/>
          <w:szCs w:val="32"/>
        </w:rPr>
        <w:t>据说，在远古时期，这个小镇曾经是一个繁华的商贸中心。这里的人们生活富裕，却也充满了贪婪和竞争。在那个时代，有一个美丽又聪明的女子，她用自己的智慧治愈了许多人，并且赢得了众人的尊敬。她被称作“智者”，她的名字流芳百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爱情与牺牲</w:t>
      </w:r>
      <w:r>
        <w:rPr>
          <w:sz w:val="32"/>
          <w:szCs w:val="32"/>
        </w:rPr>
        <w:t>&lt;/p&gt;&lt;p&gt;&lt;img src="/static-img/5ZXQuuCnLAUil5pEAcHLm8xe8zLlQCLNIa7FY6uEm2-yOrZtMPHbxvDUP0VsfDTGZ-K9CVp8ren4hB970HaP1Hm7z3iCTrw8_fcK4id_ALbUkuoKVntjZI5vaHAV9cEk.jpg"&gt;&lt;/p&gt;&lt;p&gt;</w:t>
      </w:r>
      <w:r>
        <w:rPr>
          <w:sz w:val="32"/>
          <w:szCs w:val="32"/>
        </w:rPr>
        <w:t>智者年轻时，就迷上了一个出身贫寒但才华横溢的小学徒。他对她一往无前，而她也对他有着同样的感情。但命运似乎不愿意让他们幸福地在一起。当时，小学徒因救助一位旅行者的生命，不幸染病，最终去世。智者悲痛欲绝，她决定将自己的灵魂与他的灵魂合二为一，以此来守护他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永恒之谜</w:t>
      </w:r>
      <w:r>
        <w:rPr>
          <w:sz w:val="32"/>
          <w:szCs w:val="32"/>
        </w:rPr>
        <w:t>&lt;/p&gt;&lt;p&gt;&lt;img src="/static-img/hwZM9szyPMVQMcWI_la5hcxe8zLlQCLNIa7FY6uEm2-yOrZtMPHbxvDUP0VsfDTGZ-K9CVp8ren4hB970HaP1Hm7z3iCTrw8_fcK4id_ALbUkuoKVntjZI5vaHAV9cEk.jpg"&gt;&lt;/p&gt;&lt;p&gt;</w:t>
      </w:r>
      <w:r>
        <w:rPr>
          <w:sz w:val="32"/>
          <w:szCs w:val="32"/>
        </w:rPr>
        <w:t>为了实现这一目标，智者开始研究各种魔法。她翻阅了大量的手稿，学习各种咒语，最终找到了使自己变成樱树并守护死去之人的方法。于是，她在小镇的一个地方种下了一棵樱树，将自己的灵魂转移到这棵树上，从此成为了一棵生长着美丽樱花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实中的传奇</w:t>
      </w:r>
      <w:r>
        <w:rPr>
          <w:sz w:val="32"/>
          <w:szCs w:val="32"/>
        </w:rPr>
        <w:t>&lt;/p&gt;&lt;p&gt;&lt;img src="/static-img/X3Kt4PYclcE8Fo0SaG1iHsxe8zLlQCLNIa7FY6uEm2-yOrZtMPHbxvDUP0VsfDTGZ-K9CVp8ren4hB970HaP1Hm7z3iCTrw8_fcK4id_ALbUkuoKVntjZI5vaHAV9cEk.jpg"&gt;&lt;/p&gt;&lt;p&gt;</w:t>
      </w:r>
      <w:r>
        <w:rPr>
          <w:sz w:val="32"/>
          <w:szCs w:val="32"/>
        </w:rPr>
        <w:t>至今，每当春天到来，那里就会有一片红色的海洋——千万朵绽放的樱花。而每个人都可以感受到那里的氛围，无论是学生吟诗作对，还是老人遥望过去，都能感觉到那份超越时间的情感。然而，也有人声称，他们偶尔会看到那个女孩穿梭于蝴蝶般轻盈地飘落的地面上，或是在夜晚听到似梦非梦的声音——仿佛她们之间还有未解的事宜需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传说系列中的“未增删带翻译”指的是那些从不同国家和文化中引进来的故事，它们虽然各异却又共享着某些共同点，比如追求永恒或超脱凡尘。而“樱花”的象征意义更是丰富多彩，它代表着春天、纯洁、短暂以及无尽憧憬。在这个过程中，我们发现，即使是在现代化快速发展的大城市周边，也存在着这样的神秘力量，让我们思考那些隐藏在日常生活背后的故事，以及它们如何影响我们的精神世界。</w:t>
      </w:r>
      <w:r>
        <w:rPr>
          <w:sz w:val="32"/>
          <w:szCs w:val="32"/>
        </w:rPr>
        <w:t>&lt;/p&gt;&lt;p&gt;&lt;a href = "/doc/597125-</w:t>
      </w:r>
      <w:r>
        <w:rPr>
          <w:sz w:val="32"/>
          <w:szCs w:val="32"/>
        </w:rPr>
        <w:t>都市传说樱花下的秘密</w:t>
      </w:r>
      <w:r>
        <w:rPr>
          <w:sz w:val="32"/>
          <w:szCs w:val="32"/>
        </w:rPr>
        <w:t>.doc" rel="alternate" download="597125-</w:t>
      </w:r>
      <w:r>
        <w:rPr>
          <w:sz w:val="32"/>
          <w:szCs w:val="32"/>
        </w:rPr>
        <w:t>都市传说樱花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