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共鸣</w:t>
      </w:r>
      <w:r>
        <w:rPr>
          <w:sz w:val="48"/>
          <w:szCs w:val="48"/>
        </w:rPr>
        <w:t>-</w:t>
      </w:r>
      <w:r>
        <w:rPr>
          <w:sz w:val="48"/>
          <w:szCs w:val="48"/>
        </w:rPr>
        <w:t>双人床上一边喘气一边叫疼的爱与痛揭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一边喘气一边叫疼的爱与痛：揭秘背后的故事</w:t>
      </w:r>
      <w:r>
        <w:rPr>
          <w:sz w:val="32"/>
          <w:szCs w:val="32"/>
        </w:rPr>
        <w:t>&lt;/p&gt;&lt;p&gt;&lt;img src="/static-img/NeE3emAAzgZxbORuRH-hTdkTOHz6L456-Iw-3iD9nBi-4C2XRQ63LbuxBYNSfB0b.png"&gt;&lt;/p&gt;&lt;p&gt;</w:t>
      </w:r>
      <w:r>
        <w:rPr>
          <w:sz w:val="32"/>
          <w:szCs w:val="32"/>
        </w:rPr>
        <w:t>在这个快节奏的世界里，人们常常被忙碌和压力所淹没。然而，当我们回到温馨的家中，找到最安静的一个角落时，那些曾经沉默下来的情感开始发声。有时候，这些声音是轻柔而温暖，有时候则是尖锐而痛苦。在某些特别的情况下，这种情感表达可能会通过“双人床上一边喘气一边叫疼网站”这样的平台来寻找出口。</w:t>
      </w:r>
      <w:r>
        <w:rPr>
          <w:sz w:val="32"/>
          <w:szCs w:val="32"/>
        </w:rPr>
        <w:t>&lt;/p&gt;&lt;p&gt;</w:t>
      </w:r>
      <w:r>
        <w:rPr>
          <w:sz w:val="32"/>
          <w:szCs w:val="32"/>
        </w:rPr>
        <w:t>这类网站通常提供一个匿名分享个人生活故事的地方，让那些不愿意或无法在现实生活中开口的人，可以通过文字、图片或视频等形式来表达自己的感情。这些内容往往涉及到婚姻中的问题、亲子关系的挑战、甚至是日常生活中的小确幸。</w:t>
      </w:r>
      <w:r>
        <w:rPr>
          <w:sz w:val="32"/>
          <w:szCs w:val="32"/>
        </w:rPr>
        <w:t>&lt;/p&gt;&lt;p&gt;&lt;img src="/static-img/9lU2CZ_48ffbceqv4CPbRdkTOHz6L456-Iw-3iD9nBi04dfmJSbDwpno984PYlA6ZJWLKUBBOCftPpKSfXr1kjc5kQfLj26EDC_iZJvIqBrKhBckn6eaYKeUCE1SzbxE72fCYdDZIrbi0wS7asF9NRKINNw7kIIlZiMhKLGpmFnlRWOvFOnIdI9gzXES9kvr.jpg"&gt;&lt;/p&gt;&lt;p&gt;</w:t>
      </w:r>
      <w:r>
        <w:rPr>
          <w:sz w:val="32"/>
          <w:szCs w:val="32"/>
        </w:rPr>
        <w:t>例如，一位母亲，她因为工作繁忙而错过了孩子重要的成长阶段。她在网站上写道：“每天晚上，我躺在双人床上，一边喘着粗重的呼吸，一边想起我应该陪伴我的孩子更多的时候。我只好用泪水代替拥抱。” 这样的真实案例让许多读者感到心动，也让他们意识到，即使是在最平凡的事物之中，我们也能发现深刻的情感。</w:t>
      </w:r>
      <w:r>
        <w:rPr>
          <w:sz w:val="32"/>
          <w:szCs w:val="32"/>
        </w:rPr>
        <w:t>&lt;/p&gt;&lt;p&gt;</w:t>
      </w:r>
      <w:r>
        <w:rPr>
          <w:sz w:val="32"/>
          <w:szCs w:val="32"/>
        </w:rPr>
        <w:t>当然，不同的人有不同的体验，有的是因为健康问题导致身体上的疼痛，而有些人的痛苦来自于心理层面的压力和焦虑。无论如何，这些共鸣点都为我们提供了一种释放自己情绪的手段，让那些看似孤立无援的心灵得到了理解和支持。</w:t>
      </w:r>
      <w:r>
        <w:rPr>
          <w:sz w:val="32"/>
          <w:szCs w:val="32"/>
        </w:rPr>
        <w:t>&lt;/p&gt;&lt;p&gt;&lt;img src="/static-img/-09WOHKZlxjvs665-uLuL9kTOHz6L456-Iw-3iD9nBi04dfmJSbDwpno984PYlA6ZJWLKUBBOCftPpKSfXr1kjc5kQfLj26EDC_iZJvIqBrKhBckn6eaYKeUCE1SzbxE72fCYdDZIrbi0wS7asF9NRKINNw7kIIlZiMhKLGpmFnlRWOvFOnIdI9gzXES9kvr.jpg"&gt;&lt;/p&gt;&lt;p&gt;</w:t>
      </w:r>
      <w:r>
        <w:rPr>
          <w:sz w:val="32"/>
          <w:szCs w:val="32"/>
        </w:rPr>
        <w:t>尽管存在一些负面评论指出这种分享方式可能会引起误解或者加剧问题，但对于很多人来说，它们仍然是一个打开话题的大门。一位网友留言说：“我从未如此真诚地表达过自己的感受，只有这样，我才能真正地了解到自己需要什么。”</w:t>
      </w:r>
      <w:r>
        <w:rPr>
          <w:sz w:val="32"/>
          <w:szCs w:val="32"/>
        </w:rPr>
        <w:t>&lt;/p&gt;&lt;p&gt;</w:t>
      </w:r>
      <w:r>
        <w:rPr>
          <w:sz w:val="32"/>
          <w:szCs w:val="32"/>
        </w:rPr>
        <w:t>总结来说，“双人床上一边喘气一邊叫疼网站”虽然听起来有些奇怪，但它反映了人类社会中复杂多变的情感状态，并且为那些想要倾诉但找不到出口的人提供了一片净土。在这里，每个人的故事都是独特而珍贵，他们共同构成了一个关于爱与痛、生与死、快乐与悲伤的一生的缩影。而我们，每个人，都可以从这些故事中学到新的东西，学会更加珍惜身旁的人，以及更好地照顾自己的内心世界。</w:t>
      </w:r>
      <w:r>
        <w:rPr>
          <w:sz w:val="32"/>
          <w:szCs w:val="32"/>
        </w:rPr>
        <w:t>&lt;/p&gt;&lt;p&gt;&lt;img src="/static-img/F_BtJx3pAVqJDk1vWjdSg9kTOHz6L456-Iw-3iD9nBi04dfmJSbDwpno984PYlA6ZJWLKUBBOCftPpKSfXr1kjc5kQfLj26EDC_iZJvIqBrKhBckn6eaYKeUCE1SzbxE72fCYdDZIrbi0wS7asF9NRKINNw7kIIlZiMhKLGpmFnlRWOvFOnIdI9gzXES9kvr.jpg"&gt;&lt;/p&gt;&lt;p&gt;&lt;a href = "/doc/597320-</w:t>
      </w:r>
      <w:r>
        <w:rPr>
          <w:sz w:val="32"/>
          <w:szCs w:val="32"/>
        </w:rPr>
        <w:t>情感共鸣</w:t>
      </w:r>
      <w:r>
        <w:rPr>
          <w:sz w:val="32"/>
          <w:szCs w:val="32"/>
        </w:rPr>
        <w:t>-</w:t>
      </w:r>
      <w:r>
        <w:rPr>
          <w:sz w:val="32"/>
          <w:szCs w:val="32"/>
        </w:rPr>
        <w:t>双人床上一边喘气一边叫疼的爱与痛揭秘背后的故事</w:t>
      </w:r>
      <w:r>
        <w:rPr>
          <w:sz w:val="32"/>
          <w:szCs w:val="32"/>
        </w:rPr>
        <w:t>.doc" rel="alternate" download="597320-</w:t>
      </w:r>
      <w:r>
        <w:rPr>
          <w:sz w:val="32"/>
          <w:szCs w:val="32"/>
        </w:rPr>
        <w:t>情感共鸣</w:t>
      </w:r>
      <w:r>
        <w:rPr>
          <w:sz w:val="32"/>
          <w:szCs w:val="32"/>
        </w:rPr>
        <w:t>-</w:t>
      </w:r>
      <w:r>
        <w:rPr>
          <w:sz w:val="32"/>
          <w:szCs w:val="32"/>
        </w:rPr>
        <w:t>双人床上一边喘气一边叫疼的爱与痛揭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