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想吃掉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想吃掉你</w:t>
      </w:r>
      <w:r>
        <w:rPr>
          <w:sz w:val="32"/>
          <w:szCs w:val="32"/>
        </w:rPr>
        <w:t>&lt;/p&gt;&lt;p&gt;&lt;img src="/static-img/DSJKHkHUT8LiMlUjsfKqXM1hiCoHd1U1ZoIt-hnVqgKqHmMEyOHY_Cd_xYOIPEO_.jpg"&gt;&lt;/p&gt;&lt;p&gt;</w:t>
      </w:r>
      <w:r>
        <w:rPr>
          <w:sz w:val="32"/>
          <w:szCs w:val="32"/>
        </w:rPr>
        <w:t>在现实生活中，我们常常会遇到各种各样的情况，其中有一种情况是我们对某些事物或人产生了强烈的欲望，这种欲望可能是出于食欲、情感需求，或者其他任何原因。在这篇文章中，我们将探讨这种“想吃掉”的心理背后的原因，并试图给出一些解释和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欲驱动</w:t>
      </w:r>
      <w:r>
        <w:rPr>
          <w:sz w:val="32"/>
          <w:szCs w:val="32"/>
        </w:rPr>
        <w:t>&lt;/p&gt;&lt;p&gt;&lt;img src="/static-img/SExtHrkDfnnPPIbfWaByes1hiCoHd1U1ZoIt-hnVqgKqHmMEyOHY_Cd_xYOIPEO_.jpg"&gt;&lt;/p&gt;&lt;p&gt;</w:t>
      </w:r>
      <w:r>
        <w:rPr>
          <w:sz w:val="32"/>
          <w:szCs w:val="32"/>
        </w:rPr>
        <w:t>食物对于人类来说是基本的生存需要，它不仅提供能量，还满足我们的味觉享受。有时候，当我们看到美味的食品时，心中的冲动让我们想要一口气吃完所有。这种行为看似简单，但其背后涉及到的神经生物学机制复杂多变。科学研究表明，当大脑处理到美食信息时，会释放出如多巴胺等化学物质，使得人们感到愉悦，从而促使他们更愿意摄入更多高糖、高脂肪等刺激性食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依赖</w:t>
      </w:r>
      <w:r>
        <w:rPr>
          <w:sz w:val="32"/>
          <w:szCs w:val="32"/>
        </w:rPr>
        <w:t>&lt;/p&gt;&lt;p&gt;&lt;img src="/static-img/6lXLuy7xcR_LUfo_7EDp781hiCoHd1U1ZoIt-hnVqgKqHmMEyOHY_Cd_xYOIPEO_.jpg"&gt;&lt;/p&gt;&lt;p&gt;</w:t>
      </w:r>
      <w:r>
        <w:rPr>
          <w:sz w:val="32"/>
          <w:szCs w:val="32"/>
        </w:rPr>
        <w:t>除了生理上的需要之外，“想吃掉”也可能源自于情感依赖。当一个人对另一个人产生深厚的情感时，他们可能会希望通过身体接触来增进彼此间的情感联系。这一点在恋爱关系中尤为普遍，有的人为了维持亲密关系，不惜采取极端手段，如吻、拥抱甚至更进一步。而这种行为虽然被视为正常的一部分，但它同样反映了人类对亲密连接的渴望和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&lt;img src="/static-img/o1UGYvQowxMbC25ZFR2cKc1hiCoHd1U1ZoIt-hnVqgKqHmMEyOHY_Cd_xYOIPEO_.jpg"&gt;&lt;/p&gt;&lt;p&gt;</w:t>
      </w:r>
      <w:r>
        <w:rPr>
          <w:sz w:val="32"/>
          <w:szCs w:val="32"/>
        </w:rPr>
        <w:t>社交是一个基本的人类需求，而与他人的互动往往伴随着一种名为“共鸣”的体验。在这个过程中，我们通过模仿他人的行为来建立联系，这种模仿本身就是一种社会学习过程。当我们观察到别人对某个对象表现出兴趣或热情时，我们很自然地就会跟随他们的步伐去做相同的事情，即使这意味着要“吃掉”那东西或那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</w:t>
      </w:r>
      <w:r>
        <w:rPr>
          <w:sz w:val="32"/>
          <w:szCs w:val="32"/>
        </w:rPr>
        <w:t>&lt;/p&gt;&lt;p&gt;&lt;img src="/static-img/OwKw0Ty5HmMk-_YK_k3V081hiCoHd1U1ZoIt-hnVqgKqHmMEyOHY_Cd_xYOIPEO_.jpg"&gt;&lt;/p&gt;&lt;p&gt;</w:t>
      </w:r>
      <w:r>
        <w:rPr>
          <w:sz w:val="32"/>
          <w:szCs w:val="32"/>
        </w:rPr>
        <w:t>文化对于塑造我们的思想和行为起到了巨大的作用。不同文化背景下，对待食物和人际关系都有不同的态度和习俗。在有些文化中，分享食物被视作友谊和信任的象征，而在其他文化里，则可能因为传统习俗而出现特定的禁忌。如果一个人的价值观系统受到这些因素影响，那么他们对于何为合适或不合适的界限就有所不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也不能忽视的是，在某些情况下，“想吃掉”这一现象可能与心理健康问题有关，比如过度焦虑、抑郁症等。这些疾病可以导致个体失去自我控制能力，从而表现出极端的手段来缓解内心压力，比如暴饮暴食或者用身体接触来获得安慰。不过，这并不代表每个人都这样，但是确实存在这样的可能性，因此了解并寻求专业帮助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知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想吃掉”这一现象也是关于自我认知与成长的一个方面。当我们意识到自己的需求以及它们如何影响我们的行为时，就能够开始进行自我调整，最终达到平衡状态。这包括认识到自己的底线，以及如何以更加负责任且尊重他人的方式实现自己的目标，无论是在感情上还是在日常生活中的选择上都是如此。</w:t>
      </w:r>
      <w:r>
        <w:rPr>
          <w:sz w:val="32"/>
          <w:szCs w:val="32"/>
        </w:rPr>
        <w:t>&lt;/p&gt;&lt;p&gt;&lt;a href = "/doc/597907-</w:t>
      </w:r>
      <w:r>
        <w:rPr>
          <w:sz w:val="32"/>
          <w:szCs w:val="32"/>
        </w:rPr>
        <w:t>我想吃掉你</w:t>
      </w:r>
      <w:r>
        <w:rPr>
          <w:sz w:val="32"/>
          <w:szCs w:val="32"/>
        </w:rPr>
        <w:t>.doc" rel="alternate" download="597907-</w:t>
      </w:r>
      <w:r>
        <w:rPr>
          <w:sz w:val="32"/>
          <w:szCs w:val="32"/>
        </w:rPr>
        <w:t>我想吃掉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