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紧致的诱惑她让他闷哼出声的电影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紧致的诱惑：她让他闷哼出声的电影之旅</w:t>
      </w:r>
      <w:r>
        <w:rPr>
          <w:sz w:val="32"/>
          <w:szCs w:val="32"/>
        </w:rPr>
        <w:t>&lt;/p&gt;&lt;p&gt;&lt;img src="/static-img/jmRH92GJjK0BVsuySynkcCUmzjGRA79hN37E9h53YHXXLkeYIgD0txeSE8qTUj23.jpg"&gt;&lt;/p&gt;&lt;p&gt;</w:t>
      </w:r>
      <w:r>
        <w:rPr>
          <w:sz w:val="32"/>
          <w:szCs w:val="32"/>
        </w:rPr>
        <w:t>在电影史上，有些作品因其独特的情感表达和深刻的人物塑造而被世人传颂。《她的紧致让他闷哼出声电影》是一部如此之作，它以一种特殊的方式触动了观众的心弦，引发了无数人的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影片讲述了一段关于爱情、失落与重生的小故事。在主角面对生活中的困境时，她发现自己内心深处有一种力量，这种力量源自于对过去经历的接受，以及对未来的期待。这个过程中，她学会了如何更好地理解自己的身体，更好地控制自己的情绪，最终找到了属于自己的幸福之路。</w:t>
      </w:r>
      <w:r>
        <w:rPr>
          <w:sz w:val="32"/>
          <w:szCs w:val="32"/>
        </w:rPr>
        <w:t>&lt;/p&gt;&lt;p&gt;&lt;img src="/static-img/Mwkb-ylxyTJyquAtRbnM4iUmzjGRA79hN37E9h53YHUBXQHiBOn4GdN-e8oEikYTUxp_I74pIq8GQy6Gyt0DAcxe8zLlQCLNIa7FY6uEm2_MOX7QzEO-YqmHHAhXn6bQ.jpg"&gt;&lt;/p&gt;&lt;p&gt;</w:t>
      </w:r>
      <w:r>
        <w:rPr>
          <w:sz w:val="32"/>
          <w:szCs w:val="32"/>
        </w:rPr>
        <w:t>影片中的关键场景之一是女主角在一次难忘的夜晚，决定放下过去，向前看。她穿着一件简单却又迷人的睡衣，在月光下走来走去，那份宁静和决绝，让旁边的人不由自主地闷哼出声。这一幕不仅展现了她内心世界的变化，也反映出了她作为一个独立女性所拥有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“她的紧致让他闷哼出声”的情节，不仅限于这一镜头，它贯穿整个电影，让观众在观看时也能感受到女主角的情感波动和成长过程。通过这样的呈现，观众能够更加深入地体会到角色之间复杂的情感纠葛，从而获得更为真实和丰富的人文关怀体验。</w:t>
      </w:r>
      <w:r>
        <w:rPr>
          <w:sz w:val="32"/>
          <w:szCs w:val="32"/>
        </w:rPr>
        <w:t>&lt;/p&gt;&lt;p&gt;&lt;img src="/static-img/9jUuVFtbRVrrOk-Vtfy8PCUmzjGRA79hN37E9h53YHUBXQHiBOn4GdN-e8oEikYTUxp_I74pIq8GQy6Gyt0DAcxe8zLlQCLNIa7FY6uEm2_MOX7QzEO-YqmHHAhXn6bQ.jpg"&gt;&lt;/p&gt;&lt;p&gt;</w:t>
      </w:r>
      <w:r>
        <w:rPr>
          <w:sz w:val="32"/>
          <w:szCs w:val="32"/>
        </w:rPr>
        <w:t>此外，《她的紧致让他闷哼出声电影》还融合了多种艺术形式，如音乐、画面设计等，以创新的视觉效果增强剧情氛围，使得整部作品既有强烈的情感冲击，又保持着高雅的大气层次，为观众带来了一场全方位的心灵旅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她的紧致让他闷哼出声电影》是一部值得推荐的作品，无论是在叙事手法还是情感表达方面，都展现出了高超的技艺。这部影片不仅是一次视听盛宴，更是一次精神上的洗礼，对于寻求灵魂慰藉的人们来说，是一份宝贵的心灵食粮。</w:t>
      </w:r>
      <w:r>
        <w:rPr>
          <w:sz w:val="32"/>
          <w:szCs w:val="32"/>
        </w:rPr>
        <w:t>&lt;/p&gt;&lt;p&gt;&lt;img src="/static-img/6sah-gUmF8gooMLWPww4pCUmzjGRA79hN37E9h53YHUBXQHiBOn4GdN-e8oEikYTUxp_I74pIq8GQy6Gyt0DAcxe8zLlQCLNIa7FY6uEm2_MOX7QzEO-YqmHHAhXn6bQ.jpg"&gt;&lt;/p&gt;&lt;p&gt;&lt;a href = "/doc/598072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紧致的诱惑她让他闷哼出声的电影之旅</w:t>
      </w:r>
      <w:r>
        <w:rPr>
          <w:sz w:val="32"/>
          <w:szCs w:val="32"/>
        </w:rPr>
        <w:t>.doc" rel="alternate" download="598072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紧致的诱惑她让他闷哼出声的电影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