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免费看作为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免费看作为主题探究</w:t>
      </w:r>
      <w:r>
        <w:rPr>
          <w:sz w:val="32"/>
          <w:szCs w:val="32"/>
        </w:rPr>
        <w:t>&lt;/p&gt;&lt;p&gt;&lt;img src="/static-img/5PcjLLV6bwtV7sK55nTahnX0Erd3c8WbuuoQBW2Dee4-ZsBVnc_p_9JqYMJxHn7w.png"&gt;&lt;/p&gt;&lt;p&gt;</w:t>
      </w:r>
      <w:r>
        <w:rPr>
          <w:sz w:val="32"/>
          <w:szCs w:val="32"/>
        </w:rPr>
        <w:t>在当今社会，女性的身体形象已经成为一种文化符号。尤其是在网络上，女性的照片和视频被广泛传播，这些内容往往涉及到性别、美学和权力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性别表演</w:t>
      </w:r>
      <w:r>
        <w:rPr>
          <w:sz w:val="32"/>
          <w:szCs w:val="32"/>
        </w:rPr>
        <w:t>&lt;/p&gt;&lt;p&gt;&lt;img src="/static-img/I3-0JctOTudWctFv0-WqN3X0Erd3c8WbuuoQBW2Dee4-ZsBVnc_p_9JqYMJxHn7w.png"&gt;&lt;/p&gt;&lt;p&gt;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作为一个现象，它反映了网络空间中对女性身体的强烈关注。在这里，女性不得不通过展示自己的身体来获取流量和关注，从而体现出一种被动接受他人审视的状态。这种情况下，不仅是她们自己，而且是整个社会都在参与着一场关于性的、关于美丽与丑陋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权力关系</w:t>
      </w:r>
      <w:r>
        <w:rPr>
          <w:sz w:val="32"/>
          <w:szCs w:val="32"/>
        </w:rPr>
        <w:t>&lt;/p&gt;&lt;p&gt;&lt;img src="/static-img/z4SRwSzmMq7qDGilWBetknX0Erd3c8WbuuoQBW2Dee4-ZsBVnc_p_9JqYMJxHn7w.jpg"&gt;&lt;/p&gt;&lt;p&gt;</w:t>
      </w:r>
      <w:r>
        <w:rPr>
          <w:sz w:val="32"/>
          <w:szCs w:val="32"/>
        </w:rPr>
        <w:t>看似简单的一张照片或短视频背后，其实隐藏着复杂的情感纠葛。它们不仅是对外界审美观念的一次检验，更是一次对于力量平衡的考验。在这个过程中，无论是上传者还是浏览者，都在无意识地进行着身份认同与归属感之间微妙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呈现与隐私权问题</w:t>
      </w:r>
      <w:r>
        <w:rPr>
          <w:sz w:val="32"/>
          <w:szCs w:val="32"/>
        </w:rPr>
        <w:t>&lt;/p&gt;&lt;p&gt;&lt;img src="/static-img/gEa2opmNLMiG2bk00XYkpnX0Erd3c8WbuuoQBW2Dee4-ZsBVnc_p_9JqYMJxHn7w.jpg"&gt;&lt;/p&gt;&lt;p&gt;</w:t>
      </w:r>
      <w:r>
        <w:rPr>
          <w:sz w:val="32"/>
          <w:szCs w:val="32"/>
        </w:rPr>
        <w:t>看看妇女如何以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为代名词展现在公共视野之中，这其中蕴含着深刻的人文关怀问题。当个人为了追求自我价值，而将私密部分公诸于众时，我们应该如何界定隐私权？这种行为是否构成了一种新的社交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解读</w:t>
      </w:r>
      <w:r>
        <w:rPr>
          <w:sz w:val="32"/>
          <w:szCs w:val="32"/>
        </w:rPr>
        <w:t>&lt;/p&gt;&lt;p&gt;&lt;img src="/static-img/HH0EkaVH0GzDvY9bNld1IXX0Erd3c8WbuuoQBW2Dee4-ZsBVnc_p_9JqYMJxHn7w.jpg"&gt;&lt;/p&gt;&lt;p&gt;</w:t>
      </w:r>
      <w:r>
        <w:rPr>
          <w:sz w:val="32"/>
          <w:szCs w:val="32"/>
        </w:rPr>
        <w:t>从历史角度来说，看看妇女的是一种文化现象，它反映了我们所处时代特有的社会风气。随着技术进步和信息传播速度加快，我们似乎越来越容易接触到这些内容，但同时也更难逃避它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议题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是否真的能代表所有女性？或者说，在这样的环境下，有没有可能让更多的声音得到听闻？探讨这些问题可以帮助我们更深入地理解现代性别话语，并为建立更加平等的人际互动提供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引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法规对于这一领域具有重要引导作用。如果能够制定合适且有效的地方法规，以保护年轻人的身心健康，同时促进正面的价值观念传播，那么这样的探究将有助于塑造一个更加文明健康的网络环境。</w:t>
      </w:r>
      <w:r>
        <w:rPr>
          <w:sz w:val="32"/>
          <w:szCs w:val="32"/>
        </w:rPr>
        <w:t>&lt;/p&gt;&lt;p&gt;&lt;a href = "/doc/598197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作为主题探究</w:t>
      </w:r>
      <w:r>
        <w:rPr>
          <w:sz w:val="32"/>
          <w:szCs w:val="32"/>
        </w:rPr>
        <w:t>.doc" rel="alternate" download="598197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作为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